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onio Benedicto Alves", a "Sala de Ferreomodelismo" da Estação Ferroviária "Nelson Dib Saad", localizada no Complexo Ferroviár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Jamil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sala localizada Estação Ferroviária "Nelson Dib Saad"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9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9T12:32:00Z</dcterms:modified>
  <cp:revision>8</cp:revision>
  <dc:subject/>
  <dc:title/>
</cp:coreProperties>
</file>