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33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>de 11 de agosto de 2017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8"/>
          <w:lang w:val="en-US"/>
        </w:rPr>
        <w:t>"</w:t>
      </w:r>
      <w:r>
        <w:rPr>
          <w:bCs/>
          <w:i/>
          <w:sz w:val="28"/>
        </w:rPr>
        <w:t xml:space="preserve">Denomina </w:t>
      </w:r>
      <w:r>
        <w:rPr>
          <w:bCs/>
          <w:i/>
          <w:sz w:val="28"/>
          <w:lang w:val="en-US"/>
        </w:rPr>
        <w:t xml:space="preserve"> de </w:t>
      </w:r>
      <w:r>
        <w:rPr>
          <w:bCs/>
          <w:i/>
          <w:sz w:val="28"/>
        </w:rPr>
        <w:t xml:space="preserve">“Antonio Alvaro Filier” a </w:t>
      </w:r>
      <w:r>
        <w:rPr>
          <w:bCs/>
          <w:i/>
          <w:sz w:val="28"/>
          <w:lang w:val="en-US"/>
        </w:rPr>
        <w:t>via pública</w:t>
      </w:r>
      <w:r>
        <w:rPr>
          <w:bCs/>
          <w:i/>
          <w:sz w:val="28"/>
        </w:rPr>
        <w:t xml:space="preserve"> da Alvorada da Barra Bonita em Terras de Botucatu</w:t>
      </w:r>
      <w:r>
        <w:rPr>
          <w:bCs/>
          <w:i/>
          <w:sz w:val="28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>"ANTONIO ALVARO FILIER"</w:t>
      </w:r>
      <w:r>
        <w:rPr>
          <w:sz w:val="28"/>
        </w:rPr>
        <w:t>, a Rua "21", localizada na Alvorada da Barra Bonita em Terras de Botucatu, com início na rua 06 e término na Rua Maria Frade Pontes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1 de agosto de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3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de 11 de agosto de 201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 xml:space="preserve">Antonio Alvaro Filier nasceu na cidade de Rio Claro, no dia 13 de março de 1936. 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balhou até os 18 anos na lavoura de algodão, depois foi cobrador e porteiro. Aposentou-se com 63 anos de idade com 35 anos de carteira. 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Era casado com Maria Joaquina Ferreira Filier sendo 3 mulheres e 7 homens sendo: Denise Aparecida Filier, Antonio Carlos Filier, Gastão Horlando Filier, Abigail Claudia Filier, Marco Aurélio Filier, Marcelo Paulo Fernando Filier, Mauro Roberto Filier, Maurício Álvaro Filier, Márcio Henrique Filier e Ana Paula Filier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Residiu nos últimos anos de vida com sua família no Bairro Alvorada da Barra Bonita em Terras de Botucatu onde cultivou muitas amizades e sempre foi defensor da preservação do meio ambiente da localidade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Faleceu no dia 18 de junho de 2002 com 66 anos de idade deixando saudades em parentes e amigos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1 de agost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33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11 de agosto de 2017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191000" cy="5238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8-16T10:20:00Z</cp:lastPrinted>
  <dcterms:modified xsi:type="dcterms:W3CDTF">2017-08-16T13:20:00Z</dcterms:modified>
  <cp:revision>11</cp:revision>
  <dc:subject/>
  <dc:title/>
</cp:coreProperties>
</file>