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33, DE 11 DE AGOSTO DE 2017, DE AUTORIA DO VEREADOR CARREIRA, QUE DENOMINA DE “ANTONIO ÁLVARO FILIER” A VIA PÚBLICA DA ALVORADA DA BARRA BONITA EM TERRAS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a Rua “21”, localizada na Alvorada da Barra Bonita em Terras de Botucatu, com início na Rua 06 e término na Rua Maria Frade Ponte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ÁLVARO FILIER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o histórico do homenagead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6 de agost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8-16T13:04:00Z</dcterms:modified>
  <cp:revision>8</cp:revision>
  <dc:subject/>
  <dc:title/>
</cp:coreProperties>
</file>