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33/2017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enomina de "Antonio Alvaro Filier", a Rua "21", localizada na Alvorada da Barra Bonita em Terras de Botucatu, com início na rua 06 e término na Rua Maria Frade Pontes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Carreir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 e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           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7 de agosto de 2017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SARGENTO LAUD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CULA                </w:t>
      </w:r>
      <w:r>
        <w:rPr>
          <w:rFonts w:cs="Arial" w:ascii="Arial" w:hAnsi="Arial"/>
          <w:sz w:val="24"/>
          <w:szCs w:val="24"/>
        </w:rPr>
        <w:t xml:space="preserve">                         Vereador </w:t>
      </w:r>
      <w:r>
        <w:rPr>
          <w:rFonts w:cs="Arial" w:ascii="Arial" w:hAnsi="Arial"/>
          <w:b/>
          <w:sz w:val="24"/>
          <w:szCs w:val="24"/>
        </w:rPr>
        <w:t xml:space="preserve">ZÉ FERNANDES             </w:t>
      </w:r>
      <w:r>
        <w:rPr>
          <w:rFonts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 Membro “Ad Hoc” 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8-17T11:36:00Z</dcterms:modified>
  <cp:revision>8</cp:revision>
  <dc:subject/>
  <dc:title/>
</cp:coreProperties>
</file>