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1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outubro de 2017</w:t>
      </w:r>
    </w:p>
    <w:p>
      <w:pPr>
        <w:pStyle w:val="NormalWeb"/>
        <w:spacing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Izaias Branco da Silva Colino)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4253" w:hanging="0"/>
        <w:jc w:val="both"/>
        <w:rPr/>
      </w:pPr>
      <w:r>
        <w:rPr>
          <w:i/>
        </w:rPr>
        <w:t>“</w:t>
      </w:r>
      <w:r>
        <w:rPr>
          <w:i/>
        </w:rPr>
        <w:t>Estabelece a prioridade na tramitação dos processos administrativos no âmbito municipal, em que figurem como parte ou interveniente pessoa com idade igual ou superior a 60 (sessenta) anos e dá outras providências.”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mallCaps/>
          <w:sz w:val="24"/>
          <w:szCs w:val="24"/>
          <w:u w:val="single"/>
        </w:rPr>
      </w:pPr>
      <w:r>
        <w:rPr>
          <w:b/>
          <w:iCs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1º É assegurada a prioridade na tramitação dos processos administrativos e procedimentos no âmbito municipal em que figure como parte ou interveniente pessoa com idade igual ou superior a 60 (sessenta)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º Para concessão da prioridade que alude este artigo, o interessado deverá fazer prova de sua idade, com a juntada de documento ofi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° Deverá ser anotada na capa de todo o processo administrativo a prioridade estabelecida por esta lei ou ser apontada a prioridade em sistema processual, no caso de processo eletrôn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2º Dentre os processos de idosos, dar-se-á prioridade especial aos maiores de 80 (oitenta)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3° Se a parte interessada não se enquadrava nas condições exigidas para requerer a prioridade na tramitação quando do ajuizamento do procedimento, mas passou a se enquadrar posteriormente, poderá a mesma pleitear o direito estabelecido por 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4° Deverá ser afixado cartaz em local visível, no interior da repartição, informando o teor da prese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 5° Esta lei entra em vigor na data de sua publicação.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17T10:58:00Z</dcterms:modified>
  <cp:revision>12</cp:revision>
  <dc:subject/>
  <dc:title/>
</cp:coreProperties>
</file>