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JETO DE LEI Nº  36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e 18 de agosto de 2017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4253" w:hanging="0"/>
        <w:jc w:val="both"/>
        <w:rPr/>
      </w:pPr>
      <w:r>
        <w:rPr>
          <w:i/>
        </w:rPr>
        <w:t>“</w:t>
      </w:r>
      <w:r>
        <w:rPr>
          <w:i/>
        </w:rPr>
        <w:t>Estabelece a prioridade na tramitação dos processos administrativos no âmbito municipal, em que figurem como parte ou interveniente pessoa com idade igual ou superior a 60 (sessenta) anos e dá outras providências.”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1º É assegurada a prioridade na tramitação dos processos administrativos e procedimentos no âmbito municipal em que figure como parte ou interveniente pessoa com idade igual ou superior a 60 (sessenta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º Para concessão da prioridade que alude este artigo, o interessado deverá fazer prova de sua idade, com a juntada de documento of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° Deverá ser anotada na capa de todo o processo administrativo a prioridade estabelecida por esta lei ou ser apontada a prioridade em sistema processual, no caso de processo eletrô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2º Dentre os processos de idosos, dar-se-á prioridade especial aos maiores de 80 (oitenta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3° Se a parte interessada não se enquadrava nas condições exigidas para requerer a prioridade na tramitação quando do ajuizamento do procedimento, mas passou a se enquadrar posteriormente, poderá a mesma pleitear o direito estabelecido por 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 4° Deverá ser afixado cartaz em local visível, no interior da repartição, informando o teor d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 5° Esta lei entra em vigor na data de sua publicação.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Plenário Ver. “Laurindo Ezidoro Jaqueta”, 18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JETO DE LEI Nº  36</w:t>
      </w:r>
    </w:p>
    <w:p>
      <w:pPr>
        <w:pStyle w:val="NormalWeb"/>
        <w:spacing w:before="0" w:after="0"/>
        <w:ind w:left="5760" w:hanging="0"/>
        <w:jc w:val="center"/>
        <w:rPr/>
      </w:pPr>
      <w:r>
        <w:rPr/>
        <w:t xml:space="preserve">           </w:t>
      </w:r>
      <w:r>
        <w:rPr/>
        <w:t>de 18 de agosto de 2017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igo 71 da Lei n°10.741/03, o Estatuto do Idoso, determina a prioridade de tramitação de processos judiciais aos ido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rtigo 161, inciso IV, do Projeto de Lei Complementar n° 15/2017 que regulamenta o Plano Diretor, estabelece as diretrizes das políticas da pessoa idosa, mais precisamente no que se refere à prioridade ao atendimento e, justamente para contemplar à necessidade de priorizar ao atendimento do idoso, é que surge este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 ele busca-se atendê-los no âmbito municipal com atendimento prioritário legal e não por analogia, sendo que o presente projeto ainda contém inovações como se percebe pelo texto 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, aplicando o princípio constitucional da igualdade, dando tratamento desigual aos desiguais para se obter igualdade, rogo a aprovação unânime deste proj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8 de agosto de 2017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8T13:00:00Z</dcterms:modified>
  <cp:revision>10</cp:revision>
  <dc:subject/>
  <dc:title/>
</cp:coreProperties>
</file>