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9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FERÊNCIA: PROJETO DE LEI NÚMERO 0036, DE 18 DE AGOSTO DE 2017, DE AUTORIA DO VEREADOR IZAIAS COLINO, QUE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estabelece a prioridade na tramitação dos processos administrativos no âmbito municipal, em que figurem como parte ou interveniente pessoa com idade igual ou superior a 60 (sessenta) anos e dá outras providências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a justificativa acostada ao Projeto de Lei, extrai-se seu objetivo: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artigo 71 da Lei n°10.741/03, o Estatuto do Idoso, determina a prioridade de tramitação de processos judiciais aos idos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artigo 161, inciso IV, do Projeto de Lei Complementar n° 15/2017 que regulamenta o Plano Diretor, estabelece as diretrizes das políticas da pessoa idosa, mais precisamente no que se refere à prioridade ao atendimento e, justamente para contemplar à necessidade de priorizar ao atendimento do idoso, é que surge este proje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 ele busca-se atendê-los no âmbito municipal com atendimento prioritário legal e não por analogia, sendo que o presente projeto ainda contém inovações como se percebe pelo texto da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m, aplicando o princípio constitucional da igualdade, dando tratamento desigual aos desiguais para se obter igualdade, rogo a aprovação unânime deste projeto.”</w:t>
      </w:r>
    </w:p>
    <w:p>
      <w:pPr>
        <w:pStyle w:val="Normal"/>
        <w:ind w:firstLine="28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Primeiramente cabe apontar a importância desta Lei Municipal quanto à efetivação da garantia constitucional da </w:t>
      </w:r>
      <w:r>
        <w:rPr>
          <w:sz w:val="24"/>
          <w:szCs w:val="24"/>
          <w:u w:val="single"/>
        </w:rPr>
        <w:t>Igualdade/Isonomia</w:t>
      </w:r>
      <w:r>
        <w:rPr>
          <w:sz w:val="24"/>
          <w:szCs w:val="24"/>
        </w:rPr>
        <w:t xml:space="preserve"> (art 5º,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a Constituição Federal), em seu aspecto materi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Garantir a igualdade, mais do que dar tratamento igual a todos (igualdade formal), é tratar os desiguais na medida de suas desigualdades, conforme ensinou Aristóteles, sendo seguido por Ruy Barbosa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ssim, constata-se que o Princípio da Isonomia necessita de instrumentos de promoção da igualdade social e jurídica, haja vista que a simples igualdade de direitos, por si só, mostra-se insuficiente para tornar acessíveis aos fisicamente mais debilitados em razão da idade mais avançada, as mesmas oportunidades de que usufruem os indivíduos privilegiados fisicamente devido à pouca idade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Enfim, para que todos possam alcançar um patamar de igualdade (formal), é necessário que os desiguais recebam um tratamento especial (igualdade material), saindo a isonomia do papel, para se realizar na prática, efetivando desse modo essa garantia fundament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om efeito, esse tipo de ação afirmativa, fixada por esta Lei, confere tratamento diferenciado a certos grupos, em virtude de vulnerabilidades intrínsecas notórias, consoante o entendimento pacificado pelo Supremo Tribunal Feder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Nesse ponto, é notória a vulnerabilidade inerente aos idosos, os quais, sem dúvida nenhuma, merecem um tratamento mais efetivo e especial, despertando uma maior atenção do Poder Público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Não por outro motivo é que temos na legislação o Estatuto do Idoso, e ao se analisar seu artigo 3º, parágrafo único, extrai-se a garantia da absoluta prioridade assegurada aos ido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3º </w:t>
      </w:r>
      <w:r>
        <w:rPr>
          <w:i/>
          <w:sz w:val="24"/>
          <w:szCs w:val="24"/>
          <w:u w:val="single"/>
        </w:rPr>
        <w:t>É obrigação</w:t>
      </w:r>
      <w:r>
        <w:rPr>
          <w:i/>
          <w:sz w:val="24"/>
          <w:szCs w:val="24"/>
        </w:rPr>
        <w:t xml:space="preserve"> da família, da comunidade, </w:t>
      </w:r>
      <w:r>
        <w:rPr>
          <w:i/>
          <w:sz w:val="24"/>
          <w:szCs w:val="24"/>
          <w:u w:val="single"/>
        </w:rPr>
        <w:t>da sociedade e do Poder Públic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ssegurar ao idoso, com absoluta prioridade</w:t>
      </w:r>
      <w:r>
        <w:rPr>
          <w:i/>
          <w:sz w:val="24"/>
          <w:szCs w:val="24"/>
        </w:rPr>
        <w:t>, a efetivação do direito à vida, à saúde, à alimentação, à educação, à cultura, ao esporte, ao lazer, ao trabalho, à cidadania, à liberdade, à dignidade, ao respeito e à convivência familiar e comunitá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arágrafo único. </w:t>
      </w:r>
      <w:r>
        <w:rPr>
          <w:i/>
          <w:sz w:val="24"/>
          <w:szCs w:val="24"/>
          <w:u w:val="single"/>
        </w:rPr>
        <w:t>A garantia de prioridade compreende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I – </w:t>
      </w:r>
      <w:r>
        <w:rPr>
          <w:i/>
          <w:sz w:val="24"/>
          <w:szCs w:val="24"/>
          <w:u w:val="single"/>
        </w:rPr>
        <w:t>atendimento preferencial imediato e individualizado junto aos órgãos públicos e privados prestadores de serviços à popul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I – </w:t>
      </w:r>
      <w:r>
        <w:rPr>
          <w:i/>
          <w:sz w:val="24"/>
          <w:szCs w:val="24"/>
          <w:u w:val="single"/>
        </w:rPr>
        <w:t>preferência na formulação e na execução de políticas sociais públicas específicas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II – destinação privilegiada de recursos públicos nas áreas relacionadas com a proteção ao idos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V – 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§ 2º Dentre os idosos, é assegurada </w:t>
      </w:r>
      <w:r>
        <w:rPr>
          <w:i/>
          <w:sz w:val="24"/>
          <w:szCs w:val="24"/>
          <w:u w:val="single"/>
        </w:rPr>
        <w:t>prioridade especial aos maiores de oitenta anos</w:t>
      </w:r>
      <w:r>
        <w:rPr>
          <w:i/>
          <w:sz w:val="24"/>
          <w:szCs w:val="24"/>
        </w:rPr>
        <w:t xml:space="preserve">, atendendo-se suas necessidades sempre preferencialmente em relação aos demais idosos.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>Nota-se do parágrafo 2º acima destacado que os maiores de 80 anos têm uma prioridade ainda mais específica a ser assegurada, dentre aqueles maiores de 60 anos, conforme bem observou o autor desse projeto de lei em anál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ão necessária e coerente essas prioridades que no art. 58 do mesmo estatuto, foi prevista infração administrativa no caso de seu desrespeit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8. Deixar de cumprir as determinações desta Lei sobre a prioridade no atendimento ao idos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na – multa de R$ 500,00 (quinhentos reais) a R$ 1.000,00 (um mil reais) e multa civil a ser estipulada pelo juiz, conforme o dano sofrido pelo ido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Quanto aos processos judiciais e administrativos, essa prioridade vem regulada pelo art. 71 do Estatuto do Idos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71. </w:t>
      </w:r>
      <w:r>
        <w:rPr>
          <w:i/>
          <w:sz w:val="24"/>
          <w:szCs w:val="24"/>
          <w:u w:val="single"/>
        </w:rPr>
        <w:t>É assegurada prioridade na tramitação dos processos e procedimentos</w:t>
      </w:r>
      <w:r>
        <w:rPr>
          <w:i/>
          <w:sz w:val="24"/>
          <w:szCs w:val="24"/>
        </w:rPr>
        <w:t xml:space="preserve"> e na execução dos atos e diligências judiciais em que figure como </w:t>
      </w:r>
      <w:r>
        <w:rPr>
          <w:i/>
          <w:sz w:val="24"/>
          <w:szCs w:val="24"/>
          <w:u w:val="single"/>
        </w:rPr>
        <w:t>parte ou interveniente pessoa com idade igual ou superior a 60 (sessenta) anos, em qualquer instâ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§ 1º O interessado na obtenção da prioridade a que alude este artigo, fazendo prova de sua idade, requererá o benefício à autoridade judiciária competente para decidir o feito, que determinará as providências a serem cumpridas, anotando-se essa circunstância em local visível nos autos do process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 prioridade não cessará com a morte do beneficiado, estendendo-se em favor do cônjuge supérstite, companheiro ou companheira, com união estável, maior de 60 (sessenta) an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§ 3º </w:t>
      </w:r>
      <w:r>
        <w:rPr>
          <w:b/>
          <w:i/>
          <w:sz w:val="24"/>
          <w:szCs w:val="24"/>
        </w:rPr>
        <w:t>A prioridade se estende aos processos e procedimentos na Administração Pública</w:t>
      </w:r>
      <w:r>
        <w:rPr>
          <w:i/>
          <w:sz w:val="24"/>
          <w:szCs w:val="24"/>
        </w:rPr>
        <w:t>, empresas prestadoras de serviços públicos e instituições financeiras, ao atendimento preferencial junto à Defensoria Publica da União, dos Estados e do Distrito Federal em relação aos Serviços de Assistência Judiciár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Para o atendimento prioritário será garantido ao idoso o fácil acesso aos assentos e caixas, identificados com a destinação a idosos em local visível e caracteres legíveis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§ 5º  </w:t>
      </w:r>
      <w:r>
        <w:rPr>
          <w:i/>
          <w:sz w:val="24"/>
          <w:szCs w:val="24"/>
          <w:u w:val="single"/>
        </w:rPr>
        <w:t>Dentre os processos de idosos, dar-se-á prioridade especial aos maiores de oitenta anos</w:t>
      </w:r>
      <w:r>
        <w:rPr>
          <w:i/>
          <w:sz w:val="24"/>
          <w:szCs w:val="24"/>
        </w:rPr>
        <w:t>.    (Incluído pela Lei nº 11.765, de 2008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se pode analisar, a prioridade nos processos administrativos da Administração Pública já vem estabelecida taxativamente no parágrafo 3º do artigo 71 acima transcrito, porém como é notório, não vem sendo cumprida na maioria das vezes até por desconhecimento de tal direito garantido leg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mpre informar que essa iniciativa de lei não cria nova obrigação à Administração Pública que gere gastos ao erário, afinal o processo administrativo teria seu trâmite normal como qualquer outro, apenas invertendo a ordem e dando prioridade às partes com idade igual ou superior a 60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sse modo, não há que se cogitar em vício de iniciativa na elaboração desse projeto por membro do Poder Legislativo, pois além de não gerar nova despesa e não criar nova obrigação, apenas efetiva um direito já assegurado ao idoso por norma legal (Estatuto do idos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feito, existe lei estadual de São Paulo (15.097/2013) de iniciativa também de parlamentar como esta, tratando da mesma matéria, sem vícios constatados, estando em plena vi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Cumpre relevar não se tratar de hipótese cuja iniciativa legislativa é reservada ao Chefe do Executivo, à luz das taxativas matérias elencadas nos artigos 61, §1º, da Constituição da República, e 24, §2º, da Carta Estadu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esse propósito, já afirmou o C. Supremo Tribunal Federal, em precedente que analisava constitucionalidade de lei simil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Ação direta de inconstitucionalidade. Lei nº 11.521/2000 do Estado do Rio Grande do Sul. Obrigação do Governo de divulgar na imprensa oficial e na internet dados relativos a contratos de obras públicas. Ausência de vício formal e material. (...) Lei que obriga o Poder Executivo a divulgar na imprensa oficial e na internet dados relativos a contratos de obras públicas não depende de iniciativa do chefe do Poder Executivo. </w:t>
      </w:r>
      <w:r>
        <w:rPr>
          <w:i/>
          <w:sz w:val="22"/>
          <w:szCs w:val="22"/>
          <w:u w:val="single"/>
        </w:rPr>
        <w:t>A lei em questão não cria, extingue ou modifica órgão administrativo, tampouco confere nova atribuição a órgão da administração pública. O fato de a regra estar dirigida ao Poder Executivo, por si só, não implica que ela deva ser de iniciativa privativa do Governador</w:t>
      </w:r>
      <w:r>
        <w:rPr>
          <w:i/>
          <w:sz w:val="22"/>
          <w:szCs w:val="22"/>
        </w:rPr>
        <w:t xml:space="preserve"> do Estado. Não incide, no caso, a vedação constitucional (CF, art. 61, § 1º, II, e)”. (ADI 2444, Relator(a): Min. DIAS TOFFOLI, Tribunal Pleno, julgado em 06/11/2014, ACÓRDÃO ELETRÔNICO DJe-021 DIVULG 30-01-2015 PUBLIC 02-02-2015) grifou-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 xml:space="preserve">Desse modo, o projeto de lei em análise não fere a iniciativa legislativa reservada do chefe do Poder Executivo. As hipóteses de limitação da iniciativa parlamentar previstas no art. 61 da CF e art. 24, § 2º, da CE </w:t>
      </w:r>
      <w:r>
        <w:rPr>
          <w:sz w:val="24"/>
          <w:szCs w:val="24"/>
          <w:u w:val="single"/>
        </w:rPr>
        <w:t>compõem elenco taxativo, como já decidiu o Supremo Tribunal Federal (STF, Tribunal Pleno, ADI nº 3.394-8/AM, rel. Min. Eros Grau, j. em 02.04.07)</w:t>
      </w:r>
      <w:r>
        <w:rPr>
          <w:sz w:val="24"/>
          <w:szCs w:val="24"/>
        </w:rPr>
        <w:t>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Diante de toda a análise, se constata que o Projeto de Lei não disciplina atos de gestão administrativa, não extrapolando por sua vez os limites do Poder Legislativo (Separação de Poderes), não estando a matéria na órbita da chamada reserva da administração, que seria de competência do Poder Executivo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Portanto, o único objetivo do projeto em análise é materializar o Princípio da Isonomia/Igualdade no seu aspecto material de tratar os desiguais na medida de suas desigualdades, saindo tal Princípio do papel, para se realizar na prática, efetivando desse modo essa garantia constitucional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/>
      </w:pPr>
      <w:r>
        <w:rPr>
          <w:sz w:val="24"/>
          <w:szCs w:val="24"/>
        </w:rPr>
        <w:t>Abordando o tema em questão e conforme se extrai do artigo 5º, incisos I e XI, da Lei Orgânica do Município de Botucatu, compete ao Município legislar sobre assuntos de interesse local e ordenar o pleno desenvolvimento das funções sociais da cidade e garantir o bem estar de seus habit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conforme previsto no artigo 30, I da Constituição Federal, com observância da Lei Orgânica de Botucatu, não se vislumbrando óbice à tramitação do presente Projeto de Lei.</w:t>
      </w:r>
    </w:p>
    <w:p>
      <w:pPr>
        <w:pStyle w:val="Normal"/>
        <w:ind w:firstLine="28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3"/>
        <w:jc w:val="both"/>
        <w:rPr/>
      </w:pPr>
      <w:r>
        <w:rPr>
          <w:sz w:val="24"/>
          <w:szCs w:val="24"/>
        </w:rPr>
        <w:t xml:space="preserve">Assim o Projeto de Lei deve obedecer a discussão e votação únicas, pelo quórum de maioria simples dos </w:t>
      </w:r>
      <w:r>
        <w:rPr>
          <w:sz w:val="24"/>
          <w:szCs w:val="24"/>
          <w:u w:val="single"/>
        </w:rPr>
        <w:t>Vereadores presentes à Sessão</w:t>
      </w:r>
      <w:r>
        <w:rPr>
          <w:sz w:val="24"/>
          <w:szCs w:val="24"/>
        </w:rPr>
        <w:t>, desde que presentes a maioria absoluta dos membros da Câmara (artigo 39, “a”, § 1º do RI)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Saúde e Assistência Social e à Comissão de Defesa do Cidadão e Direitos Humanos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Botucatu, 24 de agosto de 2017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before="0" w:after="283"/>
        <w:ind w:firstLine="2833"/>
        <w:jc w:val="center"/>
        <w:rPr>
          <w:sz w:val="24"/>
          <w:szCs w:val="24"/>
        </w:rPr>
      </w:pPr>
      <w:r>
        <w:rPr>
          <w:sz w:val="24"/>
          <w:szCs w:val="24"/>
        </w:rPr>
        <w:t>OAB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8-24T13:02:00Z</dcterms:modified>
  <cp:revision>8</cp:revision>
  <dc:subject/>
  <dc:title/>
</cp:coreProperties>
</file>