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9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setembr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Maria Luisa Falaguera Y Ardanaz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Residencial Paratodos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MARIA LUISA FALAGUERA Y ARDANAZ"</w:t>
      </w:r>
      <w:r>
        <w:rPr>
          <w:sz w:val="28"/>
        </w:rPr>
        <w:t>, a Rua "07", localizada no Residencial Paratodos, com início na Rua Carlos de Rosa e término na Rua 10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1T18:48:00Z</cp:lastPrinted>
  <dcterms:modified xsi:type="dcterms:W3CDTF">2017-09-05T11:28:00Z</dcterms:modified>
  <cp:revision>13</cp:revision>
  <dc:subject/>
  <dc:title/>
</cp:coreProperties>
</file>