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5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Rua Antônio Arduíno (Tonico)", a Rua "11", localizada no Residencial Paratodos, com início na Rua 08 e término na Rua 13 d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agost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       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 “Ad Hoc”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7T14:05:00Z</dcterms:modified>
  <cp:revision>8</cp:revision>
  <dc:subject/>
  <dc:title/>
</cp:coreProperties>
</file>