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036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abelece a prioridade na tramitação dos processos administrativos no âmbito municipal, em que figurem como parte ou interveniente pessoa com idade igual ou superior a 60 (sessenta) anos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visa estabelecer a prioridade na tramitação dos processos administrativos no âmbito municipal, em que figurem como parte ou interveniente pessoa com idade igual ou superior a 60 (sessenta) anos e dá outras providências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a justificativa que o projeto visa atender o artigo 71 da Lei n°10.741/03, o Estatuto do Idoso, que determina a prioridade de tramitação de processos judiciais aos idosos, e o artigo 161, inciso IV, do Projeto de Lei Complementar n° 15/2017 que regulamenta o Plano Diretor, que estabelece as diretrizes das políticas da pessoa idosa, mais precisamente no que se refere à prioridade ao atendimento e, justamente para contemplar à necessidade de priorizar ao atendimento do idoso, buscando atendê-los no âmbito municipal com atendimento prioritário legal e não por analogia, aplicando o princípio constitucional da igualdade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desta Casa que apontou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30T16:45:00Z</dcterms:modified>
  <cp:revision>8</cp:revision>
  <dc:subject/>
  <dc:title/>
</cp:coreProperties>
</file>