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02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8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o o autógrafo nº. 4152/06, referente ao Projeto de Lei nº. 061/06 – Proposta Orçamentária para 2007, que constou da Ordem do                          Dia da Sessão Ordinária realizada por este Legislativo, em 27 de  novemb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Segue anexo mensagem de autoria de Vossa Excelência, para fins de inserção na lei respectiva, a qual foi aprovada por esta Cas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alientamos que o texto da Emenda apresentada e aprovada já foi inserido no autógraf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LUIZ  CARLOS RUBIO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02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Excelência o Senhor</w:t>
      </w:r>
    </w:p>
    <w:p>
      <w:pPr>
        <w:pStyle w:val="Heading1"/>
        <w:rPr>
          <w:rFonts w:eastAsia="Times New Roman"/>
          <w:bCs/>
        </w:rPr>
      </w:pPr>
      <w:r>
        <w:rPr>
          <w:rFonts w:eastAsia="Times New Roman"/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6-11-28T10:23:00Z</cp:lastPrinted>
  <dcterms:modified xsi:type="dcterms:W3CDTF">2006-11-28T12:48:00Z</dcterms:modified>
  <cp:revision>7</cp:revision>
  <dc:subject/>
  <dc:title/>
</cp:coreProperties>
</file>