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37</w:t>
      </w:r>
    </w:p>
    <w:p>
      <w:pPr>
        <w:pStyle w:val="Normal"/>
        <w:ind w:left="709" w:right="45" w:hanging="0"/>
        <w:jc w:val="center"/>
        <w:rPr>
          <w:sz w:val="28"/>
        </w:rPr>
      </w:pPr>
      <w:r>
        <w:rPr>
          <w:sz w:val="28"/>
        </w:rPr>
        <w:t>de 21 de agosto de 2017</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pPr>
      <w:r>
        <w:rPr>
          <w:bCs/>
          <w:i/>
          <w:sz w:val="28"/>
          <w:lang w:val="en-US"/>
        </w:rPr>
        <w:t>"</w:t>
      </w:r>
      <w:r>
        <w:rPr>
          <w:bCs/>
          <w:i/>
          <w:sz w:val="28"/>
        </w:rPr>
        <w:t xml:space="preserve">Denomina </w:t>
      </w:r>
      <w:r>
        <w:rPr>
          <w:bCs/>
          <w:i/>
          <w:sz w:val="28"/>
          <w:lang w:val="en-US"/>
        </w:rPr>
        <w:t xml:space="preserve"> de </w:t>
      </w:r>
      <w:r>
        <w:rPr>
          <w:bCs/>
          <w:i/>
          <w:sz w:val="28"/>
        </w:rPr>
        <w:t xml:space="preserve">“Maria Luisa Falaguera Y Ardanaz” a </w:t>
      </w:r>
      <w:r>
        <w:rPr>
          <w:bCs/>
          <w:i/>
          <w:sz w:val="28"/>
          <w:lang w:val="en-US"/>
        </w:rPr>
        <w:t>via pública</w:t>
      </w:r>
      <w:r>
        <w:rPr>
          <w:bCs/>
          <w:i/>
          <w:sz w:val="28"/>
        </w:rPr>
        <w:t xml:space="preserve"> do Residencial Paratodos</w:t>
      </w:r>
      <w:r>
        <w:rPr>
          <w:bCs/>
          <w:i/>
          <w:sz w:val="28"/>
          <w:lang w:val="en-US"/>
        </w:rPr>
        <w:t xml:space="preserve">”.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sz w:val="28"/>
        </w:rPr>
        <w:t>"MARIA LUISA FALAGUERA Y ARDANAZ"</w:t>
      </w:r>
      <w:r>
        <w:rPr>
          <w:sz w:val="28"/>
        </w:rPr>
        <w:t>, a Rua "07", localizada no Residencial Paratodos, com início na Rua Carlos de Rosa e término na Rua 10.</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21 de agosto de 20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37</w:t>
      </w:r>
    </w:p>
    <w:p>
      <w:pPr>
        <w:pStyle w:val="Normal"/>
        <w:jc w:val="center"/>
        <w:rPr>
          <w:bCs/>
          <w:sz w:val="22"/>
          <w:szCs w:val="22"/>
        </w:rPr>
      </w:pPr>
      <w:r>
        <w:rPr>
          <w:bCs/>
          <w:sz w:val="22"/>
          <w:szCs w:val="22"/>
        </w:rPr>
        <w:t xml:space="preserve">    </w:t>
      </w:r>
      <w:r>
        <w:rPr>
          <w:bCs/>
          <w:sz w:val="22"/>
          <w:szCs w:val="22"/>
        </w:rPr>
        <w:tab/>
        <w:tab/>
        <w:tab/>
        <w:tab/>
        <w:tab/>
        <w:tab/>
        <w:tab/>
        <w:tab/>
        <w:t xml:space="preserve">            de 21 de agosto de 2017</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16"/>
          <w:szCs w:val="16"/>
          <w:u w:val="single"/>
        </w:rPr>
      </w:pPr>
      <w:r>
        <w:rPr>
          <w:rFonts w:eastAsia="Arial Unicode MS"/>
          <w:b/>
          <w:bCs/>
          <w:sz w:val="16"/>
          <w:szCs w:val="16"/>
          <w:u w:val="single"/>
        </w:rPr>
      </w:r>
    </w:p>
    <w:p>
      <w:pPr>
        <w:pStyle w:val="Normal"/>
        <w:ind w:firstLine="1416"/>
        <w:jc w:val="both"/>
        <w:rPr>
          <w:sz w:val="24"/>
          <w:szCs w:val="24"/>
        </w:rPr>
      </w:pPr>
      <w:r>
        <w:rPr>
          <w:sz w:val="24"/>
          <w:szCs w:val="24"/>
        </w:rPr>
        <w:t>Maria Luisa Falaguera Y Ardanaz, nasceu na cidade de Valencia, na Espanha, no dia 01 de julho de 1953. Filha de Daniel Falaguera Merserguer e Luisa Ardanaz Arce de Falaguera, ambos espanhóis. Em 1955, seus pais, junto com a pequena Maria Luisa, tiveram que fugir de navio para o Brasil, pois seu bisavô materno era um coronel no Governo do Ditador Franco, do qual recebeu ordens para matar seu pai Daniel que lutava contra Franco. Tiveram que pegar tudo às pressas e fugir para o Brasil.</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Viajaram durante 17 dias em um navio italiano e desembarcaram no Porto de Santos/SP, com sua mãe já grávida. Chegaram de trem até a cidade de São Paulo, na Vila Mariana, ficando ali por alguns meses. Passando por muitas dificuldades com a família, o pai de Maria Luisa resolveu ir em busca de novas oportunidades. Pegaram o trem rumo ao interior do Estad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Desembarcaram em Itatinga e foram residir no Sítio Belveder, onde encontraram seus conterrâneos Pepe e Dona Elvira. Em fevereiro de 1956 nasce sua irmã Maria Carmelita na cidade de Itating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Em 1961, a família se muda para a cidade de Botucatu, onde Maria Luisa cresceu e foi feliz apesar de todas as dificuldades financeiras. Iniciou seus estudos na Escola Normal e, com 12 anos, começou a trabalhar como empregada doméstica. Era uma mulher com muita força e garr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Em 1968, conheceu Jorge Luiz Villas Boas, com quem começou a namorar. No ano de 1973, devido a dificuldades financeiras, a irmã de Maria Luisa foi para a cidade de Osasco decidida a trabalhar. Logo em seguida, foram Maria Luisa e seus pais de volta a São Paul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No ano de 1976, Maria Luisa e Jorge Luiz Villas Boas se casam na Catedral de Botucatu, e após, se mudam para a cidade de São Paulo, na Vila Mariana. Em 1977, nasce sua primeira filha Renata Falaguera Villas Boas, em Osasco, onde passaram mais alguns anos. Em 1982, nasce sua segunda filha, Daniella Falaguera Villas Boa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Mesmo morando em São Paulo e com as dificuldades em viajar naquela época, Maria Luisa e seu marido faziam questão de vir pelo menos uma vez por mês a Botucatu para matar a saudade de sua amada cidade, onde Maria Luisa dizia se sentir livre e segur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Depois que sua filha Daniella quase foi raptada na Estação da Luz em São Paulo, a família de Maria Luisa decidiu voltar para a tranquila Botucatu.</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ssim que voltou, Maria Luisa começou a trabalhar em um laboratório de análises da cidade e, no ano de 1984, foi contratada pela Famesp para trabalhar na Unesp em um laboratório junto com o Dr. Marcelo, grande docente na época, que foi de grande valia para adquirir muito conheciment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 xml:space="preserve">Maria Luisa sempre se destacou entre os funcionários do laboratório. Sendo assim, decidiu que queria ser funcionária pública, mas precisava ser naturalizada, pois ainda era uma estrangeira e só poderia prestar concurso se fosse naturalizada conforme consta na Constituição Brasileira. No ano de 1987, começou a buscar por sua naturalização e, depois de muito esforço, finalmente conseguiu se naturalizar e obter os direitos de uma cidadã brasileira. Foi um ano de muita alegria, afinal o Brasil era sua pátria e não seria justo não usufruir dos direitos depois de tantos anos servindo o país. </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Logo em seguida, prestou concurso para a Unesp/Botucatu e obteve uma excelente classificação sendo contratada como servidora pública, carreira que escolheu até se aposentar.</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Em Botucatu se casou, se separou e viveu uma linda vida com energia e alegri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Depois de longos anos servindo a cidade, no ano de 2009 descobriu um câncer no intestino quando fez questão de tratar na própria Unesp, mesmo tendo indicações para se tratar em outros hospitais em outras cidades. Maria Luisa dizia que não tinha hospital mais sério e competente para cuidar dela do que aquele em que ela se dedicou e acreditav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Lutou bravamente contra a doença durante 7 anos. Alvo de admiração unânime, era uma mulher de coragem, perseverante e que acreditava na vida e no amor. Faleceu, em Botucatu, no dia 20 de abril de 2016 deixando muita saudade em parentes e amigo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21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37</w:t>
      </w:r>
    </w:p>
    <w:p>
      <w:pPr>
        <w:pStyle w:val="Normal"/>
        <w:ind w:right="567" w:hanging="0"/>
        <w:jc w:val="center"/>
        <w:rPr>
          <w:sz w:val="28"/>
        </w:rPr>
      </w:pPr>
      <w:r>
        <w:rPr>
          <w:sz w:val="28"/>
        </w:rPr>
        <w:t>de 21 de agosto de 2017</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47625</wp:posOffset>
            </wp:positionV>
            <wp:extent cx="4362450" cy="4629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362450" cy="462915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ego</cp:lastModifiedBy>
  <cp:lastPrinted>2017-08-21T18:48:00Z</cp:lastPrinted>
  <dcterms:modified xsi:type="dcterms:W3CDTF">2017-08-21T21:48:00Z</dcterms:modified>
  <cp:revision>12</cp:revision>
  <dc:subject/>
  <dc:title/>
</cp:coreProperties>
</file>