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DEFESA DO CIDADÃO E DIREITOS HUM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36/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examinar projetos sobre matéria que diga respeito ao exercício dos direitos inerentes à cidadania, a segurança pública, os direitos do consumidor, das minorias, da mulher, da criança, do idoso e da pessoa portadora de deficiênci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visa estabelecer a prioridade na tramitação dos processos administrativos no âmbito municipal, em que figurem como parte ou interveniente pessoa com idade igual ou superior a 60 (sessenta) anos e dá outras providências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que o projeto pretende atender os idosos no âmbito municipal com atendimento prioritário legal e não por analogia, aplicando o princípio constitucional da igualdade de forma a atender o artigo 71 da Lei n°10.741/03, o Estatuto do Idoso, que determina a prioridade de tramitação de processos judiciais aos idosos e o artigo 161, inciso IV, do Projeto de Lei Complementar n° 15/2017 que regulamenta o Plano Diretor, que estabelece as diretrizes das políticas da pessoa idosa, mais precisamente no que se refere à prioridade ao atendimento e, justamente para contemplar à necessidade de priorizar ao atendimento do idoso.</w:t>
      </w:r>
    </w:p>
    <w:p>
      <w:pPr>
        <w:pStyle w:val="Corpodotext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foi examinado pelo Procurador Legislativo e pelas Comissões de Justiça e Redação e Saúde, Educação, Cultura, Lazer, Turismo, Meio Ambiente e Assistência Social desta Casa que apontaram a legalidade e a constitucionalidade da iniciativ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PAULO RENATO                      </w:t>
      </w:r>
      <w:r>
        <w:rPr>
          <w:rFonts w:cs="Arial" w:ascii="Arial" w:hAnsi="Arial"/>
          <w:sz w:val="24"/>
          <w:szCs w:val="24"/>
        </w:rPr>
        <w:t xml:space="preserve">          Vereadora </w:t>
      </w:r>
      <w:r>
        <w:rPr>
          <w:rFonts w:cs="Arial" w:ascii="Arial" w:hAnsi="Arial"/>
          <w:b/>
          <w:sz w:val="24"/>
          <w:szCs w:val="24"/>
        </w:rPr>
        <w:t xml:space="preserve">ROSE IELO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ab/>
        <w:t xml:space="preserve">                             Membro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04T12:46:00Z</dcterms:modified>
  <cp:revision>11</cp:revision>
  <dc:subject/>
  <dc:title/>
</cp:coreProperties>
</file>