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ÚMERO 0037, DE 21 DE AGOSTO DE 2017, DE AUTORIA DO VEREADOR CARREIRA, QUE DENOMINA DE “MARIA LUISA FALAGUERA Y ARDANAZ” A VIA PÚBLICA DO RESIDENCIAL PARATODOS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rojeto de Lei de autoria do Vereador Carreira, que dispõe sobre denominação da Rua “07”, localizada no Residencial Paratodos, com início na rua Carlos de Rosa e término na Rua 1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MARIA LUISA FALAGUERA Y ARDANAZ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o histórico da homenageada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22 de agosto de 2017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8-22T15:32:00Z</dcterms:modified>
  <cp:revision>8</cp:revision>
  <dc:subject/>
  <dc:title/>
</cp:coreProperties>
</file>