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39, DE 21 DE AGOSTO DE 2017, DE AUTORIA DO VEREADOR CARREIRA, QUE DENOMINA DE “ANDRÉ FERNANDO VETTORATO BASSO” AS VIAS PÚBLICAS DO RESIDENCIAL PARATODO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arreira, que dispõe sobre denominação das Ruas “03” e “13”, localizadas no Residencial Paratodos, com início na rua Carlos de Rosa e término na Rua 12 do mesmo loteamen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DRÉ FERNANDO VETTORATO BASSO as referidas vias pública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2 de agosto de 2017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8-22T15:43:00Z</dcterms:modified>
  <cp:revision>8</cp:revision>
  <dc:subject/>
  <dc:title/>
</cp:coreProperties>
</file>