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  <w:t>PROJETO DE LEI Nº 40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>de 31 de agosto de 2017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8"/>
          <w:lang w:val="en-US"/>
        </w:rPr>
        <w:t>"</w:t>
      </w:r>
      <w:r>
        <w:rPr>
          <w:bCs/>
          <w:i/>
          <w:sz w:val="28"/>
        </w:rPr>
        <w:t xml:space="preserve">Denomina </w:t>
      </w:r>
      <w:r>
        <w:rPr>
          <w:bCs/>
          <w:i/>
          <w:sz w:val="28"/>
          <w:lang w:val="en-US"/>
        </w:rPr>
        <w:t xml:space="preserve"> de </w:t>
      </w:r>
      <w:r>
        <w:rPr>
          <w:bCs/>
          <w:i/>
          <w:sz w:val="28"/>
        </w:rPr>
        <w:t xml:space="preserve">“Adelina Maria de Jesus” a </w:t>
      </w:r>
      <w:r>
        <w:rPr>
          <w:bCs/>
          <w:i/>
          <w:sz w:val="28"/>
          <w:lang w:val="en-US"/>
        </w:rPr>
        <w:t>via pública</w:t>
      </w:r>
      <w:r>
        <w:rPr>
          <w:bCs/>
          <w:i/>
          <w:sz w:val="28"/>
        </w:rPr>
        <w:t xml:space="preserve"> do Residencial Paratodos</w:t>
      </w:r>
      <w:r>
        <w:rPr>
          <w:bCs/>
          <w:i/>
          <w:sz w:val="28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sz w:val="28"/>
        </w:rPr>
        <w:t>"ADELINA MARIA DE JESUS"</w:t>
      </w:r>
      <w:r>
        <w:rPr>
          <w:sz w:val="28"/>
        </w:rPr>
        <w:t>, a Rua "05”, localizada no Residencial Paratodos, com início na Rua (01) prolongamento da Rua Carlos de Rosa e término na Rua (10) Gilberto Pereira de Souza “Betão”, do mesmo lote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31 de agosto de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40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de 31 de agosto de 2017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eastAsia="Arial Unicode MS"/>
          <w:b/>
          <w:b/>
          <w:bCs/>
          <w:sz w:val="16"/>
          <w:szCs w:val="16"/>
          <w:u w:val="single"/>
        </w:rPr>
      </w:pPr>
      <w:r>
        <w:rPr>
          <w:rFonts w:eastAsia="Arial Unicode MS"/>
          <w:b/>
          <w:bCs/>
          <w:sz w:val="16"/>
          <w:szCs w:val="16"/>
          <w:u w:val="single"/>
        </w:rPr>
      </w:r>
    </w:p>
    <w:p>
      <w:pPr>
        <w:pStyle w:val="Normal"/>
        <w:ind w:firstLine="1440"/>
        <w:jc w:val="both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lina Maria de Jesus nasceu em 17 de março de 1910, no município de São Manuel. Filha de Henrique Domênico e Carmela Sorrine, era uma dos 11 filhos que o casal possuía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Desde muito cedo conheceu o que era trabalho. Colhia café, cortava cana, colhia laranja. Tinha que ir para a lavoura para ajudar no orçamento da família. A vida para ela não foi fácil, mas ela venceu os obstáculos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1928, Adelina conheceu aquele que viria a ser seu esposo, João Francisco de Jesus, com quem teve quatro filhos: Nilza, Nilda, Nilva e Nilton. A união durou 28 anos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Enquanto João Francisco trabalhava como sapateiro, Adelina ajudava atendendo encomendas de vestidos de festas, ternos e enxovais para casamento. Bordava, costurava e depois vendia a terceiros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a morte de João Francisco em 1957, com suas filhas mais velhas já casadas e com seu filho caçula aos 14 anos trabalhando como servente de pedreiro, Adelina costurava até altas horas da madrugada para manter e pagar a casa que estava hipotecada e conseguiu, com muita garra, obter sua casa própria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delina também foi a 6ª sócia do Centro de Lazer Nova Aurora que, ainda hoje, recebe dezena de pessoas e era devota fervorosa de Nossa Senhora de Fátima. Fazia constantemente a leitura da Bíblia e recitação do rosário, além disso, por 13 anos atuou como Ministra da Eucaristia na Igreja Nossa Senhora de Fátima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muita alegria e com muitos amigos, Adelina ensinava que a vida saudável e honesta é a receita para se ter uma vida longa com saúde e lucidez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lina era um exemplo de vida, garra e determinação. Uma mulher ímpar que veio a falecer no dia 14 de agosto de 2009, deixando muita saudade em familiares e amigos. </w:t>
      </w:r>
      <w:r>
        <w:rPr>
          <w:i/>
          <w:sz w:val="24"/>
          <w:szCs w:val="24"/>
        </w:rPr>
        <w:t>(Dados da Seção Perfil do “Jornal Mulher” de 20 de março de 2009)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 nossa homenageada, conforme já relatado nos dados pessoais acima descritos, preenche o disposto no artigo 4º, inciso VII, da Lei nº 4282/2002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31 de agost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31 de agosto de 2017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015</wp:posOffset>
            </wp:positionH>
            <wp:positionV relativeFrom="paragraph">
              <wp:posOffset>219075</wp:posOffset>
            </wp:positionV>
            <wp:extent cx="2510155" cy="3973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9675</wp:posOffset>
            </wp:positionH>
            <wp:positionV relativeFrom="paragraph">
              <wp:posOffset>4541520</wp:posOffset>
            </wp:positionV>
            <wp:extent cx="2553970" cy="3270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31T18:59:00Z</dcterms:modified>
  <cp:revision>9</cp:revision>
  <dc:subject/>
  <dc:title/>
</cp:coreProperties>
</file>