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40, DE 31 DE AGOSTO DE 2017, DE AUTORIA DO VEREADOR CARREIRA, QUE DENOMINA DE “ADELINA MARIA DE JESUS” A VIA PÚBLICA D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 Rua “05”, localizada no Residencial Paratodos, com início na Rua (01) prolongamento da Rua Carlos de Rosa e término na Rua (10) Gilberto Pereira de Souza “Betão”, do mesmo loteament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DELINA MARIA DE JESU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o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6 de setembr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06T15:12:00Z</dcterms:modified>
  <cp:revision>8</cp:revision>
  <dc:subject/>
  <dc:title/>
</cp:coreProperties>
</file>