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41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>de 11 de setembro de 2017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Geraldo Pereira de Albuquerque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o Loteamento Chácara Recreio Parque Laguna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</w:t>
      </w:r>
      <w:r>
        <w:rPr>
          <w:b/>
          <w:sz w:val="28"/>
        </w:rPr>
        <w:t>"</w:t>
      </w:r>
      <w:r>
        <w:rPr>
          <w:b/>
          <w:caps/>
          <w:sz w:val="28"/>
        </w:rPr>
        <w:t>Geraldo Pereira de Albuquerque</w:t>
      </w:r>
      <w:r>
        <w:rPr>
          <w:b/>
          <w:sz w:val="28"/>
        </w:rPr>
        <w:t>"</w:t>
      </w:r>
      <w:r>
        <w:rPr>
          <w:sz w:val="28"/>
        </w:rPr>
        <w:t xml:space="preserve"> a Rua "03", com início na Avenida Odilon Cassetari, localizada no Loteamento Chácara Recreio Parque Laguna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11 de setembr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41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de 11 de setembro de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eastAsia="Arial Unicode MS"/>
          <w:b/>
          <w:b/>
          <w:bCs/>
          <w:sz w:val="16"/>
          <w:szCs w:val="16"/>
          <w:u w:val="single"/>
        </w:rPr>
      </w:pPr>
      <w:r>
        <w:rPr>
          <w:rFonts w:eastAsia="Arial Unicode MS"/>
          <w:b/>
          <w:bCs/>
          <w:sz w:val="16"/>
          <w:szCs w:val="16"/>
          <w:u w:val="single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Geraldo Pereira de Albuquerque, nasceu na cidade de Cristalia – Minas Gerais no dia 30 de junho de 1936. Filho de Sebastião Pereira de Albuquerque e de Cassimira Solidona Pereira, foi casado com Marcelina Maria de Albuquerque com quem teve oito filhos: Noel, Eldice, Nivaldo, Jair, Nilce, Edson, Valdir e Paulo Sergio. Avô de 21 net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Geraldo veio para Botucatu com dezenove anos de idade. Morava na Rua José Eduardo Alfredo de Mattos, 261, no Jardim Peabiru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oi trabalhador na roça e trabalhou como servente de pedreiro. Participou da construção das Escolas Estaduais “Pedretti Neto” e “Armando Salles de Oliveira”, bem como também trabalhou com capinação de vias públicas na cidade de Botucatu e como guarda noturno na Prefeitura Municipal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Geraldo foi um grande trabalhador e se dedicou muito por Botucatu. Faleceu no dia 04 de maio de 2003 deixando muita saudade em familiares e amigos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11 de setembr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41</w:t>
      </w:r>
    </w:p>
    <w:p>
      <w:pPr>
        <w:pStyle w:val="Normal"/>
        <w:jc w:val="center"/>
        <w:rPr/>
      </w:pPr>
      <w:r>
        <w:rPr>
          <w:sz w:val="28"/>
        </w:rPr>
        <w:t>de 11 de setembro de 2017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504825</wp:posOffset>
            </wp:positionV>
            <wp:extent cx="2876550" cy="37909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4476750</wp:posOffset>
            </wp:positionV>
            <wp:extent cx="2839720" cy="36099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9-11T19:03:00Z</cp:lastPrinted>
  <dcterms:modified xsi:type="dcterms:W3CDTF">2017-09-11T22:03:00Z</dcterms:modified>
  <cp:revision>11</cp:revision>
  <dc:subject/>
  <dc:title/>
</cp:coreProperties>
</file>