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  <w:u w:val="single"/>
        </w:rPr>
        <w:t>REFERÊNCIA: PROJETO DE LEI NÚMERO 0042/2017 DE 25 DE SETEMBRO DE 2017, DE INICIATIVA DO PREFEITO MUNICIPAL QUE DISPÕE SOBRE ALTERAÇÃO DAS LEIS NºS 5.518/13; 3.671/97; 4.355/02; 4.398/03 E 4.827/07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Trata-se de Projeto de Lei de autoria do senhor Prefeito Municipal que dispõe sobre alteração das leis nºs 5.518/13; 3.671/97; 4.355/02; 4.398/03 e 4.827/07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 da justificativa o seguinte: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Tem por objetivo a presente proposição obter autorização legislativa para alterar os artigos das Leis nº  5.518/2013, 3.671/1997, 4.355/2002,  4.398/2003,  e  4.827/2007, </w:t>
      </w:r>
      <w:r>
        <w:rPr>
          <w:i/>
          <w:color w:val="000000"/>
          <w:sz w:val="24"/>
          <w:szCs w:val="24"/>
          <w:u w:val="single"/>
        </w:rPr>
        <w:t>visando adequar a nova estrutura administrativa prevista na Lei Complementar  nº 1.217/2017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É necessário a convocação de Sessão Extraordinária para apreciação da proposta, tendo em vista a compatibilidade da matéria  às peças do planejamento orçamentário.</w:t>
        <w:tab/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iante do exposto, aguardo assim, seja o presente Projeto de Lei Complementar aprovado pela unanimidade dos Senhores Vereadores.”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m termos gerais, o objetivo do presente projeto de lei é adequar os diversos fundos municipais existentes, que são vinculados a determinadas Secretarias, as quais com a nova estrutura administrativa, regulamentada pela Lei Complementar nº 1.217/2017, passaram a ter novas denominações e vinculações, como por exemplo a Secretaria do Verde que englobou a Secretaria de Meio Ambiente e Agricultur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Analisando o Projeto de Lei se nota que a alteração proposta tem como objetivo alterar a denominação da Secretaria, a qual o Fundo Municipal do Aeroporto, criado pela Lei nº 5518, de 10 de setembro de 2013, está vinculado, de modo a se adequar à nova estrutura administrativa prevista na Lei Complementar nº 1.217/2017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se fundo passa a ser vinculado à Secretaria de Infraestrutura, e não mais à Secretaria Municipal de Governo nesta atribuiçã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 mesmo propósito outra alteração proposta tem como objetivo alterar a denominação da Secretaria, a qual o Fundo Municipal de Desenvolvimento ao Turismo, criado pela Lei nº 3671/1997, está vinculado, de modo a se adequar à nova estrutura administrativa prevista na Lei Complementar nº 1.217/2017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Esse fundo passa a ser vinculado à Secretaria Municipal de Desenvolvimento Econômico, Emprego e Renda, e não mais à </w:t>
      </w:r>
      <w:r>
        <w:rPr>
          <w:sz w:val="24"/>
          <w:szCs w:val="24"/>
        </w:rPr>
        <w:t>Secretaria Municipal de Turismo e Lazer</w:t>
      </w:r>
      <w:r>
        <w:rPr>
          <w:color w:val="000000"/>
          <w:sz w:val="24"/>
          <w:szCs w:val="24"/>
        </w:rPr>
        <w:t>, a qual passou a fazer parte daquel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Nesse mesmo raciocínio outra mudança a ser promovida tem como objetivo alterar a denominação da Secretaria, a qual o Fundo Municipal de Iluminação Pública, criado pela Lei nº 4355/2002, está vinculado, de modo a se adequar à nova estrutura administrativa prevista na Lei Complementar nº 1.217/2017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se fundo passa a ser vinculado à Secretaria Municipal de Infraestrutura, e não mais à Secretaria Municipal de Fazenda, a qual assumiu tal atribuiçã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Nessa toada outra modificação a ser feita objetiva alterar a denominação da Secretaria, a qual o Fundo Municipal do Meio Ambiente, criado pela Lei nº 4398/2003, está vinculado, de modo a se adequar à nova estrutura administrativa prevista na Lei Complementar nº 1.217/2017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se fundo passa a ser vinculado à Secretaria Municipal do Verde, e não mais à Secretaria Municipal de Meio Ambiente, a qual passou a fazer parte daquel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Por fim, a última mudança objetiva alterar a denominação da Secretaria, a qual o Fundo de Desenvolvimento Rural Sustentável, criado pela Lei nº 4827/2007, está vinculado, de modo a se adequar à nova estrutura administrativa prevista na Lei Complementar nº 1.217/2017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se fundo passa a ser vinculado à Secretaria Municipal do Verde, e não mais à Secretaria Municipal d</w:t>
      </w:r>
      <w:r>
        <w:rPr>
          <w:sz w:val="24"/>
          <w:szCs w:val="24"/>
        </w:rPr>
        <w:t>e Agricultura</w:t>
      </w:r>
      <w:r>
        <w:rPr>
          <w:color w:val="000000"/>
          <w:sz w:val="24"/>
          <w:szCs w:val="24"/>
        </w:rPr>
        <w:t>, a qual passou a fazer parte daquel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 Projeto de Lei é de iniciativa comum ou concorrente, uma vez que não versa sobre matéria constante do rol do parágrafo único do artigo 32 da Lei Orgânica do Município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simples</w:t>
      </w:r>
      <w:r>
        <w:rPr>
          <w:color w:val="000000"/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a devida justificativ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te o parecer, salvo melhor juíz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1157"/>
        <w:jc w:val="both"/>
        <w:rPr/>
      </w:pPr>
      <w:r>
        <w:rPr>
          <w:color w:val="000000"/>
          <w:sz w:val="24"/>
          <w:szCs w:val="24"/>
        </w:rPr>
        <w:t>Botucatu, 26 de setembro de 2017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ind w:lef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ind w:lef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AB/ SP – 253.716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26T15:31:00Z</dcterms:modified>
  <cp:revision>8</cp:revision>
  <dc:subject/>
  <dc:title/>
</cp:coreProperties>
</file>