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Nº 43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clui artigo 26 ao Projeto de Lei  nº 043/2017, renumerando o atual art.26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.....</w:t>
      </w:r>
    </w:p>
    <w:p>
      <w:pPr>
        <w:pStyle w:val="Normal"/>
        <w:ind w:left="993" w:right="754" w:hanging="0"/>
        <w:jc w:val="both"/>
        <w:rPr/>
      </w:pPr>
      <w:r>
        <w:rPr>
          <w:i/>
          <w:sz w:val="24"/>
          <w:szCs w:val="24"/>
        </w:rPr>
        <w:t xml:space="preserve">Art. 26  </w:t>
      </w:r>
      <w:r>
        <w:rPr>
          <w:i/>
          <w:sz w:val="24"/>
          <w:szCs w:val="24"/>
          <w:shd w:fill="FFFFFF" w:val="clear"/>
        </w:rPr>
        <w:t>O Fundo Municipal de Desenvolvimento ao Turismo – FUNDETUR, criado e regulado por lei específica, é órgão captador e aplicador de recursos vinculado ao Conselho Municipal de Turismo.</w:t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4 de outubr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OMISSÃO DE CULT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CUL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</w:t>
      </w:r>
      <w:r>
        <w:rPr>
          <w:b/>
          <w:sz w:val="24"/>
          <w:szCs w:val="24"/>
        </w:rPr>
        <w:t xml:space="preserve">JAMILA                      </w:t>
      </w:r>
      <w:r>
        <w:rPr>
          <w:sz w:val="24"/>
          <w:szCs w:val="24"/>
        </w:rPr>
        <w:t xml:space="preserve">                Vereador </w:t>
      </w:r>
      <w:r>
        <w:rPr>
          <w:b/>
          <w:sz w:val="24"/>
          <w:szCs w:val="24"/>
        </w:rPr>
        <w:t xml:space="preserve">ROSE IELO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                            Membro</w:t>
      </w:r>
    </w:p>
    <w:p>
      <w:pPr>
        <w:pStyle w:val="NormalWeb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shd w:fill="FFFFFF" w:val="clear"/>
        </w:rPr>
        <w:t xml:space="preserve">Considerando que o presente PL 43/2017 está revogando a Lei nº 3.470/1995 que instituiu o Conselho Municipal de Turismo com a disposição para criação do Fundo Municipal de Desenvolvimento ao Turismo; 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onsiderando que a Lei nº 3.671/1997 que, posteriormente, criou o Fundo Municipal de Desenvolvimento ao Turismo dispondo das competências e formas de gestão do referido fundo, como órgão vinculado pelo Conselho Municipal de Turismo,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 presente emenda visa incluir na redação da nova proposta de reestruturação do Conselho Municipal de Turismo, o órgão Fundo Municipal de Desenvolvimento ao Turismo, como órgão captador e aplicador de recursos devido sua vinculação já estar garantida na Lei                    nº 3.671/1997, demonstrando relativa importância em fazer constar na nova proposta, já que não há nenhuma citação de vinculação de atuação do Conselho sobre o referido Fundo.</w:t>
      </w:r>
    </w:p>
    <w:p>
      <w:pPr>
        <w:pStyle w:val="Normal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10-05T10:30:00Z</cp:lastPrinted>
  <dcterms:modified xsi:type="dcterms:W3CDTF">2017-10-05T13:31:00Z</dcterms:modified>
  <cp:revision>15</cp:revision>
  <dc:subject/>
  <dc:title/>
</cp:coreProperties>
</file>