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42/2006 e 104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045/2006, 1046/2006, 1047/2006, 1048/2006 e 104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050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51/2006, 1052/2006 e 1053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056/2006, 1057/2006 e 105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059/2006 e 106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106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1-28T00:12:00Z</dcterms:modified>
  <cp:revision>145</cp:revision>
  <dc:subject/>
  <dc:title/>
</cp:coreProperties>
</file>