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042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lteração das Leis n°s 5.518/13; 3.671/97; 4.355/02; 4.398/03 e 4.827/07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visa alterar artigos das Leis n°s 5.518/13; 3.671/97; 4.355/02; 4.398/03 e 4.827/07.</w:t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a justificativa que tais alterações são necessárias visando adequar tais leis à nova estrutura administrativa prevista na Lei Complementar nº 1.217/2017.</w:t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o projeto foi examinado pelo Procurador Legislativo desta Casa que apontou a legalidade e a constitucionalidade da iniciativa.</w:t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6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CULA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26T18:41:00Z</dcterms:modified>
  <cp:revision>8</cp:revision>
  <dc:subject/>
  <dc:title/>
</cp:coreProperties>
</file>