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1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SUPRESSIVA AO PROJETO DE LEI Nº 45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prime o inciso I do art. 9º e o art. 10 do Projeto de Lei nº 45/2017, renumerando os demai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6 de outu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 presente emenda foi apresentada após uma profunda análise deste projeto de lei,                realizada em conjunto com a Sra. Martha Morais, prestadora de serviços na organização do Arquivo da Unesp de Botucat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sugestão é feita de modo a adaptar o presente projeto à minuta apresentada pelo Governo do Estado de São Paulo, através do CAM - Centro de Assistência aos Municípi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alteração do art. 9º se dá por uma questão conceitual, vez que o “Sistema Municipal de Arquivos e Acesso à Informação” não são parte do Arquivo Municipal, vez que o conceito é exatamente o oposto, como inclusive confirma o art.15 vigente deste projet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Já a exclusão do art. 10 também é conceitual e mantém a mesma lógica, afinal, se o sistema foi excluído do art. 9º, I, não faz sentido defini-l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Em anexo as conversas eletrônicas que me trouxeram as conclusões que levaram                   à emend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Solicito aos pares a aprovação da em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7-10-26T16:51:00Z</cp:lastPrinted>
  <dcterms:modified xsi:type="dcterms:W3CDTF">2017-10-26T18:51:00Z</dcterms:modified>
  <cp:revision>17</cp:revision>
  <dc:subject/>
  <dc:title/>
</cp:coreProperties>
</file>