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ODIFICATIVA AO PROJETO DE LEI Nº 4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 inciso IV, do art. 7º do Projeto de Lei nº 45/2017, passa a vigorar com a seguinte redação:</w:t>
      </w:r>
    </w:p>
    <w:p>
      <w:pPr>
        <w:pStyle w:val="Normal"/>
        <w:ind w:left="993" w:right="61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7º.....</w:t>
      </w:r>
    </w:p>
    <w:p>
      <w:pPr>
        <w:pStyle w:val="Normal"/>
        <w:tabs>
          <w:tab w:val="clear" w:pos="720"/>
          <w:tab w:val="left" w:pos="8364" w:leader="none"/>
        </w:tabs>
        <w:ind w:left="993" w:right="61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</w:t>
      </w:r>
    </w:p>
    <w:p>
      <w:pPr>
        <w:pStyle w:val="Normal"/>
        <w:tabs>
          <w:tab w:val="clear" w:pos="720"/>
          <w:tab w:val="left" w:pos="8364" w:leader="none"/>
        </w:tabs>
        <w:ind w:left="993" w:right="61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tabs>
          <w:tab w:val="clear" w:pos="720"/>
          <w:tab w:val="left" w:pos="8364" w:leader="none"/>
        </w:tabs>
        <w:ind w:left="851" w:right="329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>IV -</w:t>
      </w:r>
      <w:r>
        <w:rPr>
          <w:i/>
          <w:color w:val="000000"/>
          <w:sz w:val="22"/>
          <w:szCs w:val="22"/>
        </w:rPr>
        <w:t xml:space="preserve"> Aprovar as propostas de plano de classificação e tabela de temporalidade de documentos e autorizar as eliminações dos documentos público municipais desprovidos de valor permanente, de acordo com a determinação prevista no artigo 9° da Lei Federal nº 8.159, de 8 de janeiro de 1991, normas e resoluções expedidas pelo Conselho Nacional de Arquivo Público – CONARQ.</w:t>
      </w:r>
    </w:p>
    <w:p>
      <w:pPr>
        <w:pStyle w:val="Normal"/>
        <w:ind w:right="47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enário “Ver. Laurindo Ezidoro Jaqueta”, 27 de novembro de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Vereadores Autores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SE IELO</w:t>
        <w:tab/>
        <w:tab/>
        <w:tab/>
        <w:tab/>
        <w:t xml:space="preserve">       IZAIAS COLINO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 xml:space="preserve">PDT                             </w:t>
        <w:tab/>
        <w:tab/>
        <w:tab/>
        <w:t xml:space="preserve">     PS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2"/>
          <w:szCs w:val="22"/>
        </w:rPr>
        <w:t>CARREIRA</w:t>
        <w:tab/>
        <w:tab/>
        <w:t xml:space="preserve">                      ZÉ FERNANDE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 xml:space="preserve">PSB                            </w:t>
        <w:tab/>
        <w:tab/>
        <w:tab/>
        <w:t xml:space="preserve">       PSD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LOS TRIGO</w:t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ab/>
        <w:tab/>
        <w:tab/>
        <w:t xml:space="preserve">         PDT</w:t>
      </w:r>
      <w:r>
        <w:rPr>
          <w:b/>
          <w:sz w:val="24"/>
          <w:szCs w:val="24"/>
        </w:rPr>
        <w:t xml:space="preserve">                             </w:t>
        <w:tab/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Web"/>
        <w:spacing w:before="100" w:after="100"/>
        <w:ind w:firstLine="525"/>
        <w:jc w:val="both"/>
        <w:rPr/>
      </w:pPr>
      <w:r>
        <w:rPr>
          <w:b/>
          <w:color w:val="000000"/>
          <w:sz w:val="22"/>
          <w:szCs w:val="22"/>
        </w:rPr>
        <w:t>Justificativa:</w:t>
      </w:r>
      <w:r>
        <w:rPr>
          <w:color w:val="000000"/>
          <w:sz w:val="22"/>
          <w:szCs w:val="22"/>
        </w:rPr>
        <w:t xml:space="preserve"> Considerando que o artigo 26º da Lei Federal 8.159/91 que instituiu a política nacional de arquivos públicos e privados, foi regulamentado pelo Decreto 4.073/2002 instituindo                      o CONARQ – Conselho Nacional de Arquivo Público com competências para fiscalização o cumprimento das normas contidas nessas legislações, dispondo de resoluções com procedimentos para aplicação da lei, conforme dispõe o Artigo 7º da Resolução nº 27 do CONARQ (anexo).                          A presente modificação faz menção ao respectivo Conselho Nacional de Arquivo Público – CONARQ, para atendimento as normas de classificação e tabela de temporalidade de documentos a serem eliminados. 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7-11-27T16:51:00Z</cp:lastPrinted>
  <dcterms:modified xsi:type="dcterms:W3CDTF">2017-11-27T18:51:00Z</dcterms:modified>
  <cp:revision>13</cp:revision>
  <dc:subject/>
  <dc:title/>
</cp:coreProperties>
</file>