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Nº 4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2"/>
          <w:szCs w:val="22"/>
        </w:rPr>
        <w:t>O parágrafo único do art. 19 do Projeto de Lei nº 45/2017, passa a vigorar com a seguinte redação:</w:t>
      </w:r>
    </w:p>
    <w:p>
      <w:pPr>
        <w:pStyle w:val="Normal"/>
        <w:ind w:left="851" w:right="612" w:hanging="0"/>
        <w:jc w:val="both"/>
        <w:rPr/>
      </w:pPr>
      <w:r>
        <w:rPr>
          <w:i/>
          <w:sz w:val="22"/>
          <w:szCs w:val="22"/>
        </w:rPr>
        <w:t>Art. 19....</w:t>
      </w:r>
    </w:p>
    <w:p>
      <w:pPr>
        <w:pStyle w:val="Normal"/>
        <w:tabs>
          <w:tab w:val="clear" w:pos="720"/>
          <w:tab w:val="left" w:pos="8364" w:leader="none"/>
        </w:tabs>
        <w:ind w:left="851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8364" w:leader="none"/>
        </w:tabs>
        <w:ind w:left="851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right="471" w:hanging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ragrafo único.</w:t>
      </w:r>
      <w:r>
        <w:rPr>
          <w:i/>
          <w:sz w:val="22"/>
          <w:szCs w:val="22"/>
        </w:rPr>
        <w:t xml:space="preserve"> Os instrumentos da política de gestão documental devem ser construídos de maneira coletiva por servidores das diversas áreas da Prefeitura,                sob a coordenação do Arquivo Público Municipal e colaboração da Comissão Central de  Avaliação de Documentos e Acess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27 de nov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es Autore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E IELO</w:t>
        <w:tab/>
        <w:tab/>
        <w:tab/>
        <w:tab/>
        <w:t xml:space="preserve">       IZAIAS COLIN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DT                             </w:t>
        <w:tab/>
        <w:tab/>
        <w:tab/>
        <w:t xml:space="preserve">    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2"/>
          <w:szCs w:val="22"/>
        </w:rPr>
        <w:t>CARREIRA</w:t>
        <w:tab/>
        <w:tab/>
        <w:t xml:space="preserve">                     ZÉ FERNAND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SB                            </w:t>
        <w:tab/>
        <w:tab/>
        <w:tab/>
        <w:t xml:space="preserve">       PS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OS TRIGO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ab/>
        <w:tab/>
        <w:tab/>
        <w:t xml:space="preserve">         PDT</w:t>
      </w:r>
      <w:r>
        <w:rPr>
          <w:b/>
          <w:sz w:val="24"/>
          <w:szCs w:val="24"/>
        </w:rPr>
        <w:t xml:space="preserve">                             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100" w:after="100"/>
        <w:ind w:firstLine="525"/>
        <w:jc w:val="both"/>
        <w:rPr/>
      </w:pPr>
      <w:r>
        <w:rPr>
          <w:b/>
          <w:color w:val="000000"/>
          <w:sz w:val="22"/>
          <w:szCs w:val="22"/>
        </w:rPr>
        <w:t>Justificativa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modificação do referido parágrafo, é devido à análise do artigo 5º, 7º, 8º, 11º e 15º do presente Projeto de Lei nº 45 e em consonância com a Lei Federal que instituiu a política de arquivo público. Pois se entende que a elaboração dos instrumentos da política da gestão documental devem ser coordenados pelo órgão central do Sistema de Arquivo Público, o Arquivo Público Municipal, podendo obter orientação e colaboração da Comissão Central de Avaliação de Documentos e Acesso.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1-27T17:10:00Z</cp:lastPrinted>
  <dcterms:modified xsi:type="dcterms:W3CDTF">2017-11-27T19:11:00Z</dcterms:modified>
  <cp:revision>12</cp:revision>
  <dc:subject/>
  <dc:title/>
</cp:coreProperties>
</file>