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003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nov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2.903,52 (dois mil, novecentos e três reais e cinqüenta e dois centavos), correspondente ao Imposto de Renda Retido na Fonte – IRRF, referente ao 13° salário exercício de 2006.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28T10:33:00Z</cp:lastPrinted>
  <dcterms:modified xsi:type="dcterms:W3CDTF">2006-11-28T12:34:00Z</dcterms:modified>
  <cp:revision>51</cp:revision>
  <dc:subject/>
  <dc:title/>
</cp:coreProperties>
</file>