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Nº 4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§ 2º, do art. 20 do Projeto de Lei nº 45/2017, passa a vigorar com a seguinte redação:</w:t>
      </w:r>
    </w:p>
    <w:p>
      <w:pPr>
        <w:pStyle w:val="Normal"/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0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20"/>
          <w:tab w:val="left" w:pos="8364" w:leader="none"/>
        </w:tabs>
        <w:ind w:left="709" w:right="329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2º O</w:t>
      </w:r>
      <w:r>
        <w:rPr>
          <w:i/>
          <w:color w:val="000000"/>
          <w:sz w:val="22"/>
          <w:szCs w:val="22"/>
        </w:rPr>
        <w:t xml:space="preserve">s Editais de Ciência de Eliminação de Documentos deverão ser comunicados à Comissão Permanente de Cultura do Poder Legislativo, às entidades culturais de memória histórica, instituída regularmente e cadastrada junto ao Poder Executivo e no Semanário Oficial Municipal </w:t>
      </w:r>
      <w:r>
        <w:rPr>
          <w:i/>
          <w:sz w:val="22"/>
          <w:szCs w:val="22"/>
        </w:rPr>
        <w:t>e consignarão um prazo de 30 a 45 dias para possíveis manifestações ou, quando for o caso, possibilitar às partes interessadas requererem, às suas expensas, o desentranhamento de documentos ou cópias de peças de processos.</w:t>
      </w:r>
    </w:p>
    <w:p>
      <w:pPr>
        <w:pStyle w:val="NormalWeb"/>
        <w:tabs>
          <w:tab w:val="clear" w:pos="720"/>
          <w:tab w:val="left" w:pos="8364" w:leader="none"/>
        </w:tabs>
        <w:ind w:left="709" w:right="329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71" w:hanging="0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7 de nov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es Autor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 IELO</w:t>
        <w:tab/>
        <w:tab/>
        <w:tab/>
        <w:tab/>
        <w:t xml:space="preserve">       IZAIAS COL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DT                             </w:t>
        <w:tab/>
        <w:tab/>
        <w:tab/>
        <w:t xml:space="preserve">    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>CARREIRA</w:t>
        <w:tab/>
        <w:tab/>
        <w:t xml:space="preserve">                     ZÉ FERNAND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SB                            </w:t>
        <w:tab/>
        <w:tab/>
        <w:tab/>
        <w:t xml:space="preserve">       PS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TRIGO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ab/>
        <w:t xml:space="preserve">         PDT</w:t>
      </w:r>
      <w:r>
        <w:rPr>
          <w:b/>
          <w:sz w:val="24"/>
          <w:szCs w:val="24"/>
        </w:rPr>
        <w:t xml:space="preserve">                         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before="100" w:after="100"/>
        <w:ind w:firstLine="525"/>
        <w:jc w:val="both"/>
        <w:rPr/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Considerando a preocupação com a possível eliminação de arquivos que poderiam passar despercebidos pelo Sistema do Arquivo Público, arquivos como de valor histórico e cultural do município; e considerando ainda a possibilidade em ampliar a transparência e publicidade dos editais de ciência de eliminação de documentos, bem como o poder legislativo incumbido de sua competência exercer o papel fiscalizador, é que justifica apresentação da presente emend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1-27T17:02:00Z</cp:lastPrinted>
  <dcterms:modified xsi:type="dcterms:W3CDTF">2017-11-27T19:03:00Z</dcterms:modified>
  <cp:revision>11</cp:revision>
  <dc:subject/>
  <dc:title/>
</cp:coreProperties>
</file>