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Nº </w:t>
        <w:tab/>
        <w:t>043</w:t>
        <w:tab/>
      </w:r>
      <w:r>
        <w:rPr>
          <w:sz w:val="22"/>
          <w:szCs w:val="22"/>
          <w:u w:val="single"/>
        </w:rPr>
        <w:t xml:space="preserve"> de     28   de  setembro    de 2017.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20" w:hanging="142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ispõe sobre a reestruturação do</w:t>
      </w:r>
      <w:r>
        <w:rPr>
          <w:i/>
          <w:color w:val="000000"/>
          <w:spacing w:val="1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onselho</w:t>
      </w:r>
      <w:r>
        <w:rPr>
          <w:i/>
          <w:color w:val="000000"/>
          <w:spacing w:val="26"/>
          <w:w w:val="99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municipal</w:t>
      </w:r>
      <w:r>
        <w:rPr>
          <w:i/>
          <w:color w:val="000000"/>
          <w:spacing w:val="48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</w:t>
      </w:r>
      <w:r>
        <w:rPr>
          <w:i/>
          <w:color w:val="000000"/>
          <w:spacing w:val="5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turismo.” </w:t>
      </w:r>
    </w:p>
    <w:p>
      <w:pPr>
        <w:pStyle w:val="Normal"/>
        <w:ind w:left="4820" w:hanging="142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Par1"/>
        <w:ind w:firstLine="851"/>
        <w:rPr>
          <w:i/>
          <w:i/>
          <w:color w:val="FF0000"/>
          <w:sz w:val="24"/>
          <w:szCs w:val="24"/>
          <w:u w:val="single"/>
          <w:lang w:val="pt-BR"/>
        </w:rPr>
      </w:pPr>
      <w:r>
        <w:rPr>
          <w:i/>
          <w:color w:val="FF0000"/>
          <w:sz w:val="24"/>
          <w:szCs w:val="24"/>
          <w:u w:val="single"/>
          <w:lang w:val="pt-BR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MÁRIO EDUARDO PARDINI AFFONSECA, Prefeito Municipal de Botucatu, no uso de suas atribuições legais faz saber que a Câmara Municipal aprovou e ele sanciona e promulga a seguinte Lei: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reestrutura o Conselho Municipal de Turismo – COMUTUR, criado pela Lei n. 3.470/1995, passando a regulá-lo. </w:t>
      </w:r>
    </w:p>
    <w:p>
      <w:pPr>
        <w:pStyle w:val="Normal"/>
        <w:ind w:firstLine="851"/>
        <w:jc w:val="both"/>
        <w:rPr>
          <w:color w:val="FF0000"/>
          <w:spacing w:val="37"/>
          <w:sz w:val="24"/>
          <w:szCs w:val="24"/>
        </w:rPr>
      </w:pPr>
      <w:r>
        <w:rPr>
          <w:color w:val="FF0000"/>
          <w:spacing w:val="37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 1º</w:t>
        <w:tab/>
        <w:t>O COMUTUR se constitui em órgão local na conjugação de esforços entre o Poder Público e a Sociedade Civil, de caráter deliberativo, normativo, fiscalizador e consultivo, para o assessoramento da municipalidade em questões referentes ao desenvolvimento turístico da cidade de Botucatu-SP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</w:t>
        <w:tab/>
        <w:t xml:space="preserve">O município de Botucatu promoverá o turismo como fator de desenvolvimento social, econômico e cultural através do Conselho Municipal de Turism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</w:t>
        <w:tab/>
        <w:t xml:space="preserve">O Conselho Municipal de Turismo tem por objetivo formular a política municipal de turismo, visando criar condições para o incremento do desenvolvimento da atividade turística no Município de Botucatu. 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</w:t>
        <w:tab/>
        <w:t>A política municipal de turismo, a ser exercida em caráter prioritário pelo município compreende todas as iniciativas ligadas à indústria, comércio e serviço, sejam originárias do setor privado ou público, isoladas ou coordenadas entre si, desde que reconhecido seu interesse no desenvolvimento social, econômico e cultural do Município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</w:t>
        <w:tab/>
        <w:t>O Governo Municipal, por meio do COMUTUR, coordenará todos os programas oficiais com os da iniciativa privada, visando estimular as atividades turísticas do Município, na forma desta Lei e das normas dela decorrentes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COMUTUR, órgão de caráter deliberativo, consultivo, normativo, fiscalizador e de assessoramento, é responsável por implementar a política municipal de turismo, e conjugar esforços entre o Poder Público e Sociedade Civil. 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 CONSTITUIÇÃO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OMUTUR, com eleição, nomeação e mandato a serem definidos pelo Executivo, será constituído por 21 (vinte e um) membros, designados pelo Prefeito e escolhidos dentre cidadãos da comunidade que denotem conhecimento sobre o turismo local e que tenham interesse no desenvolvimento e fomento do turismo. 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O COMUTUR fica assim constituíd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color w:val="FF0000"/>
          <w:sz w:val="24"/>
          <w:szCs w:val="24"/>
        </w:rPr>
      </w:pPr>
      <w:r>
        <w:rPr>
          <w:sz w:val="24"/>
          <w:szCs w:val="24"/>
        </w:rPr>
        <w:t xml:space="preserve">§ 1º </w:t>
        <w:tab/>
        <w:t xml:space="preserve">Da Administração Municipal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01 </w:t>
        <w:tab/>
        <w:t xml:space="preserve">(um) </w:t>
        <w:tab/>
        <w:t xml:space="preserve">representante escolhido pelo Prefeito Municipal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Secretaria Municipal de Turismo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Secretaria Municipal de Cultura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 xml:space="preserve">representante da Secretaria Municipal de Meio Ambiente;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01 </w:t>
        <w:tab/>
        <w:t xml:space="preserve">(um) </w:t>
        <w:tab/>
        <w:t>representante da Secretaria Municipal da Educação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Câmara Municipal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01</w:t>
        <w:tab/>
        <w:t xml:space="preserve">(um) </w:t>
        <w:tab/>
        <w:t>representante da Guarda Civil Municipa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§ 2º </w:t>
        <w:tab/>
        <w:t>Da Iniciativa Privada e da Sociedade Civil Organizada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estabelecimentos de meios de hospedagem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estabelecimentos de alimentação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estabelecimentos de comércio;</w:t>
      </w:r>
    </w:p>
    <w:p>
      <w:pPr>
        <w:pStyle w:val="PargrafodaLista"/>
        <w:numPr>
          <w:ilvl w:val="0"/>
          <w:numId w:val="5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um) </w:t>
        <w:tab/>
        <w:t>representante de gestores de receptivo turístico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01 </w:t>
        <w:tab/>
        <w:t xml:space="preserve">(um) </w:t>
        <w:tab/>
        <w:t>representante de gestores de agências de turismo;</w:t>
      </w:r>
    </w:p>
    <w:p>
      <w:pPr>
        <w:pStyle w:val="PargrafodaLista"/>
        <w:numPr>
          <w:ilvl w:val="0"/>
          <w:numId w:val="7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um) </w:t>
        <w:tab/>
        <w:t>representante de gestores de turismo rural;</w:t>
      </w:r>
    </w:p>
    <w:p>
      <w:pPr>
        <w:pStyle w:val="PargrafodaLista"/>
        <w:ind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1</w:t>
        <w:tab/>
        <w:t xml:space="preserve">(um) </w:t>
        <w:tab/>
        <w:t>representante do Botucatu Terra da Aventura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a Cultura Botucatuense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(um) </w:t>
        <w:tab/>
        <w:t>representante de Promotores de Eventos;</w:t>
      </w:r>
    </w:p>
    <w:p>
      <w:pPr>
        <w:pStyle w:val="PargrafodaLista"/>
        <w:numPr>
          <w:ilvl w:val="0"/>
          <w:numId w:val="8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um) </w:t>
        <w:tab/>
        <w:t>representante da Universidade Estadual Paulista – UNESP;</w:t>
      </w:r>
    </w:p>
    <w:p>
      <w:pPr>
        <w:pStyle w:val="PargrafodaLista"/>
        <w:tabs>
          <w:tab w:val="clear" w:pos="720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1      (um) </w:t>
        <w:tab/>
        <w:t xml:space="preserve">representante do Conselho Municipal de Defesa do Meio Ambiente –                          </w:t>
        <w:tab/>
        <w:t>COMDEM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(um) representante da Associação de Moradores do Balneário do Rio Bonito,                        </w:t>
        <w:tab/>
        <w:t>Bairro da Mina, Porto Said e Bairro Alvorada da Barra;</w:t>
      </w:r>
    </w:p>
    <w:p>
      <w:pPr>
        <w:pStyle w:val="PargrafodaLista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dois) representantes de entidades e associações da sociedade civil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</w:t>
        <w:tab/>
        <w:t>Na falta de indicação dos representantes da Iniciativa Privada e da Sociedade Civil Organizada poderão concorrer candidatos munícipes com aparente interesse em contribuir com o desenvolvimento turístico do município, maiores de vinte e um anos de idade e de moral ilibada, que serão escolhidos pelo COMUTUR por maioria absoluta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I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 COMPOSIÇÃO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s representantes do Poder Público Municipal, titulares e suplentes, que não poderão ser em número superior a um terço do COMUTUR, serão indicados pelo Prefeito e terão o mandato de 2 (dois) anos até o último dia dos anos pares, podendo ser reconduzidos pelo Prefei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6º As Entidades da Iniciativa Privada e da Sociedade Civil Organizada, acolhidas nesta Lei, indicarão os seus representantes, titular e suplente, que serão eLeitos em reunião pública e tomarão assento no COMUTUR com mandato de dois anos, podendo ser reconduzidos por suas Entidades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O COMUTUR poderá se valer do conhecimento técnico de pessoas de reconhecido saber em suas especialidades e aquelas que, de forma patente, possam vir a contribuir com os interesses turísticos do município, podendo ser indicadas pelo COMUTUR para composição de Comissões Temporárias.</w:t>
      </w:r>
    </w:p>
    <w:p>
      <w:pPr>
        <w:pStyle w:val="Normal"/>
        <w:ind w:firstLine="851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s representantes da Administração Municipal, após o vencimento dos seus mandatos, permanecerão em seus postos com direito a voz e voto enquanto não forem entregues à Presidência do COMUTUR os ofícios com as novas indicações. 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s indicações dos representantes da Iniciativa Privada e da Sociedade Civil Organizada poderão ser feitas em datas diferentes, em razão de suas respectivas eLeições e, portanto, com diferentes datas para o vencimento dos seus mandatos. 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0º Em se tratando de representantes oriundos de cargos estaduais ou federais, agraciados por esta Lei, automaticamente serão considerados membros aqueles que sejam os titulares dos cargos, e os quais indicarão os seus respectivos suplentes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II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S COMPETÊNCIAS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. Compete ao COMUTUR e aos seus membro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lanejar, coordenar, incentivar e promover o turismo no município Botucatu;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udar, avaliar, opinar e propor à Administração Municipal sobre: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701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olítica Municipa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e turismo e suas diretrizes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lanos anuais, trianuais ou plurianuais que visem o desenvolvimento e a                   </w:t>
        <w:tab/>
        <w:t>expansão do turismo no Município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didas e instrumentos de estímulo, difusão e amparo ao desenvolvimento                     </w:t>
        <w:tab/>
        <w:t xml:space="preserve">turístico no Município, em colaboração com os órgãos e entidades oficiais                         </w:t>
        <w:tab/>
        <w:t>especializados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untos atinentes ao turismo que lhe forem submetidos. 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nventariar, diagnosticar e manter atualizado o cadastro de informações de                                   </w:t>
        <w:tab/>
        <w:t xml:space="preserve">interesse turístico do Municípi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rientar a Administração Municipal na administração dos pontos turísticos do                                              </w:t>
        <w:tab/>
        <w:t>municípi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rientar a Administração Municipal na melhor divulgação dos pontos turísticos </w:t>
        <w:tab/>
        <w:t xml:space="preserve">do Município que estiver adequadamente disponível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gramar e executar debates sobre os temas de interesse turístico para a cidade </w:t>
        <w:tab/>
        <w:t xml:space="preserve">e  região, assegurando a participação popular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mover e manter intercâmbio e campanhas com as diversas entidades de </w:t>
        <w:tab/>
        <w:t xml:space="preserve">classe do Município e fora dele, oficiais ou não, para incrementar e estimular </w:t>
        <w:tab/>
        <w:t xml:space="preserve">melhor o aproveitamento do potencial local; </w:t>
      </w:r>
    </w:p>
    <w:p>
      <w:pPr>
        <w:pStyle w:val="PargrafodaLista"/>
        <w:tabs>
          <w:tab w:val="clear" w:pos="720"/>
          <w:tab w:val="left" w:pos="1701" w:leader="none"/>
        </w:tabs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resoluções, instruções regulamentares ou atos necessários ao pleno                                         </w:t>
        <w:tab/>
        <w:t xml:space="preserve">exercício de suas funções, bem como modificações ou supressões de exigências                                           </w:t>
        <w:tab/>
        <w:t xml:space="preserve">administrativas ou regulamentares que dificultem as atividades de turismo em </w:t>
        <w:tab/>
        <w:t xml:space="preserve">seus diversos segmentos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programas e projetos nos segmentos do turismo visando incrementar o                      </w:t>
        <w:tab/>
        <w:t xml:space="preserve">fluxo de turistas e de eventos para o Municípi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provar o Plano Diretor de Turismo e suas atualizações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diretrizes de implementação do turismo através de órgãos municipais e </w:t>
        <w:tab/>
        <w:t xml:space="preserve">os serviços prestados pela iniciativa privada com o objetivo de prover a </w:t>
        <w:tab/>
        <w:t xml:space="preserve">infraestrutura local adequada à implementação do turismo em todos os seus </w:t>
        <w:tab/>
        <w:t xml:space="preserve">segmentos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lanejar, incentivar, promover e divulgar as atividades ligadas ao turismo do                                 </w:t>
        <w:tab/>
        <w:t xml:space="preserve">Município participando de feiras, exposições e eventos, bem como apoiar a                                       </w:t>
        <w:tab/>
        <w:t xml:space="preserve">Administração Municipal na realização de feiras, congressos, seminários, </w:t>
        <w:tab/>
        <w:t xml:space="preserve">eventos e outros, projetados para o município e o Polo Turístico da Cuesta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formas de captação de recursos para o desenvolvimento do turismo no                                   </w:t>
        <w:tab/>
        <w:t xml:space="preserve">Município, emitindo parecer relativo a financiamento de iniciativas, planos,                            </w:t>
        <w:tab/>
        <w:t xml:space="preserve">programas e projetos que visem o desenvolvimento da indústria turística em </w:t>
        <w:tab/>
        <w:t xml:space="preserve">geral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laborar com a Administração Municipal e suas Secretarias nos assuntos                                </w:t>
        <w:tab/>
        <w:t xml:space="preserve">pertinentes, sempre que solicitad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senvolver estudos em assuntos específicos, com prazo para a conclusão dos                              </w:t>
        <w:tab/>
        <w:t xml:space="preserve">trabalhos e apresentação de relatório ao plenári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ropor medidas ou atos regulamentares referentes à exploração de serviços                             </w:t>
        <w:tab/>
        <w:t xml:space="preserve">turísticos no Municípi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Sugerir a celebração de convênios e parcerias com Entidades, Municípios, </w:t>
        <w:tab/>
        <w:t xml:space="preserve">Distrito Federal, Estados ou União, e opinar sobre os mesmos quando for </w:t>
        <w:tab/>
        <w:t xml:space="preserve">solicitad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ndicar, quando solicitado, representantes para integrarem delegações do </w:t>
        <w:tab/>
        <w:t xml:space="preserve">Município a congressos, convenções, reuniões ou quaisquer acontecimentos que </w:t>
        <w:tab/>
        <w:t xml:space="preserve">ofereçam interesse à Política Municipal de Turism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laborar e aprovar o Calendário Turístico do Municípi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onitorar o crescimento do Turismo no Município, propondo medidas que </w:t>
        <w:tab/>
        <w:t xml:space="preserve">atendam à sua capacidade turística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nalisar reclamações e sugestões encaminhadas por turistas e propor medidas </w:t>
        <w:tab/>
        <w:t xml:space="preserve">pertinentes à melhoria da prestação dos serviços turísticos locais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nceder homenagens às pessoas e instituições com relevantes serviços </w:t>
        <w:tab/>
        <w:t xml:space="preserve">prestados na área de turismo;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rganizar e manter o seu Regimento Intern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O Presidente eleito pelo COMUTUR deverá designar o Secretário Executivo, bem como o Secretário Adjunto quando houver necessidade de tal cargo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3. O Presidente será eleito sempre na primeira reunião dos anos ímpare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</w:t>
        <w:tab/>
        <w:t>A eleição será realizada em assembleia convocada para esta finalidade, 30 (trinta) dias antes do término do mandat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</w:t>
        <w:tab/>
        <w:t>Os membros do COMUTUR que se candidatarem ao cargo de Presidente deverão se organizar, e se inscreverem, em até 15 (quinze) dias antes da eleição, junto a Secretaria Executiva do COMUTU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</w:t>
        <w:tab/>
        <w:t>É permitida a recondução uma única vez, pelo mesmo períod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§ 4º</w:t>
        <w:tab/>
        <w:t>No caso de vacância da Presidência, o COMUTUR promoverá nova eleição para substituição do Presidente até o término do mandato em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Compete ao Presidente do COMUTUR: </w:t>
      </w:r>
    </w:p>
    <w:p>
      <w:pPr>
        <w:pStyle w:val="Normal"/>
        <w:ind w:firstLine="851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vocar e presidir as reuniões ou sessões do COMUTUR; 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dicar o Secretário Executivo e, quando necessário, o Secretário Adjunto; 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finir a pauta, abrir, orientar e encerrar as reuniões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Zelar pelo cumprimento das atribuições do COMUTUR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presentar o COMUTUR em toda e qualquer circunstância;</w:t>
      </w:r>
    </w:p>
    <w:p>
      <w:pPr>
        <w:pStyle w:val="PargrafodaLista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tituir Comissão Temporária para estudos e trabalhos especiais relativos à                                               </w:t>
        <w:tab/>
        <w:tab/>
        <w:t>competência do COMUTUR, designando seu respectivo Presidente, Secretário e  substitutos, estabelecendo regulamentos e atribuições para seu funcionamento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r posse aos seus membros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mprir as determinações soberanas do plenário, oficiando os destinatários e                               </w:t>
        <w:tab/>
        <w:tab/>
        <w:t>prestando contas da sua agenda na reunião seguinte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ir e fazer cumprir esta Lei, bem como seu Regimento Interno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erir o voto de desempate;</w:t>
      </w:r>
    </w:p>
    <w:p>
      <w:pPr>
        <w:pStyle w:val="PargrafodaLista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iar grupos de trabalhos que versem sobre Turismo; </w:t>
      </w:r>
    </w:p>
    <w:p>
      <w:pPr>
        <w:pStyle w:val="PargrafodaLista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iar Câmaras Técnicas responsáveis por elaborar projetos, relatórios e pareceres, notadamente às designadas pela Lei Municipal n. 4710/2006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. Compete ao Secretário Executivo e ao Secretário Adjunto: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xiliar o Presidente na definição das pautas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ganizar a pauta dos trabalhos para cada sessão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digir, assinar e distribuir as ata de reunião;</w:t>
      </w:r>
    </w:p>
    <w:p>
      <w:pPr>
        <w:pStyle w:val="PargrafodaLista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eber todo expediente endereçado ao COMUTUR, registrar e tomar todas as providências necessárias ao seu regular andamento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rganizar o arquivo e o controle dos assuntos pendentes, gerindo a Secretaria                          </w:t>
        <w:tab/>
        <w:tab/>
        <w:t>Executiva do COMUTUR e seu expediente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olar o vencimento dos mandatos dos membros do COMUTUR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ver todas as necessidades burocráticas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xecutar todos os demais serviços inerentes ao seu cargo, ou atribuídos pelo                        </w:t>
        <w:tab/>
        <w:tab/>
        <w:t>Presidente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stituir o Presidente nas suas ausências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ir as determinações deste regimento;</w:t>
      </w:r>
    </w:p>
    <w:p>
      <w:pPr>
        <w:pStyle w:val="PargrafodaLista"/>
        <w:numPr>
          <w:ilvl w:val="0"/>
          <w:numId w:val="4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empenhar os encargos que forem atribuídos pelo Presidente.</w:t>
      </w:r>
    </w:p>
    <w:p>
      <w:pPr>
        <w:pStyle w:val="PargrafodaLista"/>
        <w:ind w:firstLine="851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arágrafo único. As competências do Secretário Executivo serão exercidas pelo Secretário Adjunto no caso de ausência ou vacância temporária do cargo até nova indicação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6. Compete aos membros do COMUTUR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parecer às reuniões quando convocados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votação pessoal e secreta, eleger o Presidente do COMUTUR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udar e relatar assuntos de interesse turístico que lhe forem distribuídos,                            </w:t>
        <w:tab/>
        <w:tab/>
        <w:t>emitindo parecer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pinar sobre assuntos referentes ao desenvolvimento turístico do Município ou da                        </w:t>
        <w:tab/>
        <w:tab/>
        <w:t>Região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otar nas decisões do COMUTUR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omar parte nas discussões e votações, apresentar emendas ou substitutivos às                 </w:t>
        <w:tab/>
        <w:tab/>
        <w:t>conclusões de pareceres ou resoluções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dir vistos de pareceres ou resoluções e solicitar andamento de discussões e             </w:t>
        <w:tab/>
        <w:tab/>
        <w:t xml:space="preserve">votações; </w:t>
      </w:r>
    </w:p>
    <w:p>
      <w:pPr>
        <w:pStyle w:val="PargrafodaLista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querer urgência para discussão e votação de assuntos não incluídos na ordem do dia, bem como preferência nas votações e discussões de determinados estudos; 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nar atas, resoluções e pareceres; 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tituir as Câmaras Técnicas para tarefas específicas, podendo contar com                        </w:t>
        <w:tab/>
        <w:tab/>
        <w:t xml:space="preserve">assessoramento técnico especializado se necessário; 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laborar para o bom andamento dos trabalhos do COMUTUR; </w:t>
      </w:r>
    </w:p>
    <w:p>
      <w:pPr>
        <w:pStyle w:val="PargrafodaLista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vocar, mediante assinatura de vinte por cento dos seus membros, assembleia extraordinária para exame ou destituição de membro, inclusive o Presidente,                                  </w:t>
        <w:tab/>
        <w:tab/>
        <w:t xml:space="preserve">quando esta Lei ou Regimento Interno forem afetados; </w:t>
      </w:r>
    </w:p>
    <w:p>
      <w:pPr>
        <w:pStyle w:val="PargrafodaLista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unicar previamente ao Secretário Executivo quando tiverem de ausentar-se do Município ou não puderem comparecer às sessões para as quais foram convocados                                  </w:t>
        <w:tab/>
        <w:tab/>
        <w:t>ou, no prazo de 3 (três) dias úteis, justificar por escrito;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mprir as determinações desta Lei, do Regimento Interno e das decisões                          </w:t>
        <w:tab/>
        <w:tab/>
        <w:t xml:space="preserve">soberanas do COMUTUR. </w:t>
      </w:r>
    </w:p>
    <w:p>
      <w:pPr>
        <w:pStyle w:val="PargrafodaLista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empenhar os encargos que forem atribuídos pelo Presidente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ÍTULO IV</w:t>
      </w:r>
    </w:p>
    <w:p>
      <w:pPr>
        <w:pStyle w:val="Normal"/>
        <w:ind w:firstLine="85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 FUNCION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7. O COMUTUR reunir-se-á em sessão ordinária uma vez por mês perante a maioria de seus membros, ou com qualquer quórum quinze minutos após a hora marcada, podendo realizar reuniões extraordinárias ou especiais em qualquer data e em qualquer loc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As decisões do COMUTUR serão tomadas por maioria simples de votos, salvo nos casos específicos previstos nessa Lei e no Regimento Interno do COMUTUR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9. Quando das reuniões, serão convocados os titulares e, também, os suplente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§ 1º.</w:t>
        <w:tab/>
        <w:t xml:space="preserve"> Os suplentes terão direito à voz mesmo quando da presença dos titulares, e, direito à voz e voto quando da ausência daquel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0. Perderá a representação o Órgão, Entidade ou membro que faltar a 3 (três) reuniões ordinárias consecutivas ou a 6 (seis) alternadas durante o ano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Em casos especiais, e por encaminhamento de vinte por cento dos seus membros, o COMUTUR poderá deliberar, caso a caso, o reingresso de membros eliminados, mediante a aprovação em votação pessoal, secreta e por maioria absoluta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1. Por falta de decoro ou por outra atitude condenável, o COMUTUR poderá expulsar o membro infrator, em votação secreta e por maioria absoluta, sem prejuízo da sua Entidade ou categoria que, assim, deverá iniciar a indicação de novo nome para a substituição no tempo remanescente do anterior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2. O COMUTUR poderá prestar homenagens a personalidades ou entidades, desde que a proposta seja aprovada, em votação secreta, por dois terços de seus membros ativos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3. A Administração Municipal cederá local e espaço para a realização das reuniões do COMUTUR, bem como cederá um ou mais funcionários e os materiais necessários que garantam o bom desempenho das referidas reuniões.</w:t>
      </w:r>
    </w:p>
    <w:p>
      <w:pPr>
        <w:pStyle w:val="Normal"/>
        <w:spacing w:before="12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Art. 24. As funções dos membros do COMUTUR não serão remunerada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5. Os casos omissos serão resolvidos pela Presidência, “ad referendum” do Consel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6. Esta Lei entra em vigor na data de sua publicação, revogadas as disposições em contrário, em especial a Lei Municipal nº 3.470/1995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Mário Eduardo Pardini Affonsec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feito Municipal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J U S T I F I C A T I V A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Excelentíssimo Senhor Presidente,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Excelentíssimos Senhores Vereador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ab/>
      </w:r>
    </w:p>
    <w:p>
      <w:pPr>
        <w:pStyle w:val="TextBody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em por objetivo a presente Proposição alterar  a redação da Lei nº 3.470, de 6 de novembro de 1995, que cria o Conselho Municipal de Turismo – COMUTUR, diante dos argumentos da Exposição de Motivos anexa, elaborada pelo Secretário Adjunto de Esportes, Lazer e Turismo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>Aguardo, assim, seja aprovada pela unanimidade dos Senhores Vereadores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pt-BR" w:eastAsia="ar-SA"/>
        </w:rPr>
      </w:pPr>
      <w:r>
        <w:rPr>
          <w:rFonts w:cs="Times New Roman"/>
          <w:sz w:val="24"/>
          <w:szCs w:val="24"/>
          <w:lang w:val="pt-BR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Mário Eduardo Pardini Affonseca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4103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1413" w:hanging="70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107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Footlight MT Light;Gentium Basic" w:hAnsi="Footlight MT Light;Gentium Basic" w:cs="Footlight MT Light;Gentium Basic"/>
      <w:sz w:val="30"/>
      <w:lang w:val="en-US" w:eastAsia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Gentium Basic" w:hAnsi="Footlight MT Light;Gentium Basic" w:cs="Footlight MT Light;Gentium Basic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widowControl w:val="false"/>
      <w:jc w:val="both"/>
    </w:pPr>
    <w:rPr>
      <w:rFonts w:ascii="Arial" w:hAnsi="Arial" w:eastAsia="Calibri" w:cs="Arial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10-03T14:10:00Z</dcterms:modified>
  <cp:revision>10</cp:revision>
  <dc:subject/>
  <dc:title/>
</cp:coreProperties>
</file>