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1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8 de novembro de 2017</w:t>
      </w:r>
    </w:p>
    <w:p>
      <w:pPr>
        <w:pStyle w:val="Normal"/>
        <w:ind w:left="4962" w:hanging="142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ind w:left="4111" w:hanging="142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Dispõe sobre a política de gestão documental e acesso à informação e dá providências correlatas.”</w:t>
      </w:r>
    </w:p>
    <w:p>
      <w:pPr>
        <w:pStyle w:val="Normal"/>
        <w:ind w:left="4253" w:hanging="0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ind w:left="425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 – Disposições Gerai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1º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dispõe sobre o Arquivo Público Municipal, a instituição do Sistema Municipal de Arquivos e Acesso à Informação, o Serviço de Informações ao Cidadão – SIC e define as diretrizes da política de arquivos, gestão de documentos públicos e acesso que deverão ser observadas pelo Poder Executivo Municip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Parágrafo único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Subordinam-se ao regime desta Lei:</w:t>
      </w:r>
    </w:p>
    <w:p>
      <w:pPr>
        <w:pStyle w:val="Normal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os órgãos públicos integrantes da administração direta do Poder Executivo Municipal;</w:t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as autarquias, as fundações públicas, as empresas públicas, as sociedades de economia mista, as entidades privadas sem fins lucrativos que recebam recursos públicos para a realização de  atividades de interesse público e as organizações sociais, definidas como tal pela legislação vigente.</w:t>
      </w:r>
    </w:p>
    <w:p>
      <w:pPr>
        <w:pStyle w:val="Normal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 xml:space="preserve"> Todos têm direito a receber dos órgãos públicos documentos, dados e informações de seu interesse particular ou de interesse coletivo ou geral, que serão prestadas no prazo da lei, sob pena de responsabilidade, ressalvadas as informações pessoais e aquelas cujos sigilos sejam imprescindíveis para a segurança da sociedade e do Estado, conforme o disposto na Lei Federal nº 12.527, de 18 de novembro de 2011</w:t>
      </w:r>
      <w:r>
        <w:rPr>
          <w:sz w:val="24"/>
          <w:szCs w:val="24"/>
        </w:rPr>
        <w:t>, regulamentada pelo Decreto Municipal nº 9.441, de 7 de maio de 2013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 xml:space="preserve"> É dever da Administração Pública Municipal controlar o acesso e a divulgação de documentos, dados e informações sigilosos e pessoais sob a custódia de seus órgãos e entidades, assegurando a sua proteção contra perda, alteração indevida, acesso, transmissão e divulgação não autorizado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4º </w:t>
      </w:r>
      <w:r>
        <w:rPr>
          <w:color w:val="000000"/>
          <w:sz w:val="24"/>
          <w:szCs w:val="24"/>
        </w:rPr>
        <w:t xml:space="preserve"> A gestão documental é condição para assegurar o acesso aos documentos, dados e informações e para a adequada proteção aos documentos que guardam alguma restrição ao acess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5º </w:t>
      </w:r>
      <w:r>
        <w:rPr>
          <w:color w:val="000000"/>
          <w:sz w:val="24"/>
          <w:szCs w:val="24"/>
        </w:rPr>
        <w:t xml:space="preserve"> Cabe ao Arquivo Público Municipal a formulação e implementação da política de arquivo, gestão documental e acesso à informação no âmbito do poder executivo.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1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8 de novembro de 2017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aragrafo único.</w:t>
      </w:r>
      <w:r>
        <w:rPr>
          <w:color w:val="000000"/>
          <w:sz w:val="24"/>
          <w:szCs w:val="24"/>
        </w:rPr>
        <w:t xml:space="preserve"> Consideram-se arquivos, para os fins desta Lei, os conjuntos de documentos produzidos e recebidos por órgãos públicos, instituições de caráter público e entidades privadas, em decorrência do exercício de atividades específicas, bem como por pessoa física, qualquer que seja o suporte da informação ou a natureza dos documento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6º Os documentos públicos são identificados como correntes, intermediários e permanente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Consideram-se documentos correntes aqueles em curso ou que, mesmo sem movimentação, constituam objeto de consultas frequente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º     Consideram-se documentos intermediários aqueles que, não sendo de uso corrente nos órgãos produtores, por razões de interesse administrativo, aguardam a sua eliminação ou recolhimento para guarda permanent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º    Consideram-se permanentes os conjuntos de documentos de valor histórico, probatório e informativo que devem ser definitivamente preservado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I – Do Arquivo Público Municipal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7º </w:t>
      </w:r>
      <w:r>
        <w:rPr>
          <w:color w:val="000000"/>
          <w:sz w:val="24"/>
          <w:szCs w:val="24"/>
        </w:rPr>
        <w:t xml:space="preserve"> O Arquivo Público Municipal, Divisão subordinada diretamente a Secretaria Municipal de Governo, tem por finalidad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1418" w:hanging="851"/>
        <w:jc w:val="both"/>
        <w:rPr/>
      </w:pPr>
      <w:r>
        <w:rPr>
          <w:color w:val="000000"/>
          <w:sz w:val="24"/>
          <w:szCs w:val="24"/>
        </w:rPr>
        <w:tab/>
        <w:t>subsidiar as decisões governamentais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poiar o cidadão na defesa dos seus direitos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8" w:hanging="851"/>
        <w:jc w:val="both"/>
        <w:rPr/>
      </w:pPr>
      <w:r>
        <w:rPr>
          <w:color w:val="000000"/>
          <w:sz w:val="24"/>
          <w:szCs w:val="24"/>
        </w:rPr>
        <w:t xml:space="preserve">III. </w:t>
        <w:tab/>
        <w:t>incentivar a produção de conhecimento científico e cultural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8º </w:t>
      </w:r>
      <w:r>
        <w:rPr>
          <w:color w:val="000000"/>
          <w:sz w:val="24"/>
          <w:szCs w:val="24"/>
        </w:rPr>
        <w:t xml:space="preserve">    São atribuições do Arquivo Público Municipal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formular e implementar a política pública municipal de arquivos e acesso à informação, por meio da gestão, do recolhimento, da preservação e da difusão do patrimônio documental do município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tuar como órgão normativo nas áreas de gestão, preservação e acesso à informação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ssegurar a gestão, preservação e controle dos documentos sob sua custódia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1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8 de novembro de 2017</w:t>
      </w:r>
    </w:p>
    <w:p>
      <w:pPr>
        <w:pStyle w:val="Normal"/>
        <w:autoSpaceDE w:val="false"/>
        <w:ind w:left="1418" w:hanging="85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1418" w:hanging="8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rovar as propostas de plano de classificação e tabela de temporalidade de documentos e autorizar as eliminações dos documentos público municipais desprovidos de valor permanente, de acordo com a determinação prevista no artigo 9° da Lei Federal nº 8.159, de 8 de janeiro de 1991, normas e resoluções expedidas pelo Conselho Nacional de Arquivo Público – CONARQ.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ropor medidas e procedimentos de segurança para tratamento de documentos, dados e informações sigilosos e pessoais, considerando as determinações da Lei Federal nº 12.527, de 18 de novembro de 2011, </w:t>
      </w:r>
      <w:r>
        <w:rPr>
          <w:sz w:val="24"/>
          <w:szCs w:val="24"/>
        </w:rPr>
        <w:t>regulamentada pelo Decreto Municipal nº 9.441, de 7 de maio de 2013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xpedir certidões dos documentos sob sua custódia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I. </w:t>
        <w:tab/>
        <w:t>propor a declaração de interesse público e social de arquivos privados do Município, nos termos do artigo 12 da Lei Federal nº 8.159/91, mediante parecer e avaliação técnica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II. </w:t>
        <w:tab/>
        <w:t>firmar parceria com órgãos dos Poderes Legislativo e Judiciário, mediante celebração de convênio ou Termo de Cooperação Técnica com o Governo Municipal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8" w:hanging="851"/>
        <w:jc w:val="both"/>
        <w:rPr/>
      </w:pPr>
      <w:r>
        <w:rPr>
          <w:color w:val="000000"/>
          <w:sz w:val="24"/>
          <w:szCs w:val="24"/>
        </w:rPr>
        <w:t xml:space="preserve">IX. </w:t>
        <w:tab/>
        <w:t xml:space="preserve">propor programas de ação educativa, social e editorial destinados a estreitar o vínculo da instituição com a comunidade e com vistas à recuperação da memória coletiva e as pesquisas sobre a História do Município a partir do acervo sob sua guarda; 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. </w:t>
        <w:tab/>
        <w:t>realizar a consolidação e sistematização de dados referentes ao acesso à informação e à transparência municipal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9º </w:t>
      </w:r>
      <w:r>
        <w:rPr>
          <w:sz w:val="24"/>
          <w:szCs w:val="24"/>
        </w:rPr>
        <w:t xml:space="preserve"> Ao Arquivo Público Municipal ficam subordinados tecnicamente todos os arquivos e protocolos da administração pública municipal, integrantes do Sistema Municipal de Arquivos e Acesso à Informação, sem prejuízo de sua subordinação administrativ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0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O Arquivo Público Municipal constituir-se-á d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rquivo Administrativo; </w:t>
      </w:r>
    </w:p>
    <w:p>
      <w:pPr>
        <w:pStyle w:val="Normal"/>
        <w:autoSpaceDE w:val="false"/>
        <w:ind w:left="1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quivo Permanente;</w:t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Serviço de Informações ao Cidadão – SIC, serviço central da Prefeitura Municipal.</w:t>
      </w:r>
    </w:p>
    <w:p>
      <w:pPr>
        <w:pStyle w:val="PargrafodaLista"/>
        <w:ind w:left="0" w:hanging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1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8 de novembro de 2017</w:t>
      </w:r>
    </w:p>
    <w:p>
      <w:pPr>
        <w:pStyle w:val="PargrafodaLista"/>
        <w:ind w:left="0" w:hanging="0"/>
        <w:rPr>
          <w:b/>
          <w:b/>
          <w:sz w:val="24"/>
          <w:szCs w:val="24"/>
          <w:u w:val="single"/>
          <w:lang w:eastAsia="pt-BR"/>
        </w:rPr>
      </w:pPr>
      <w:r>
        <w:rPr>
          <w:b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Ao Arquivo Administrativo compet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ssegurar a gestão, preservação e acesso aos documentos sob sua guarda;</w:t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receber dos órgãos produtores, organizar e elaborar instrumentos de controle do acervo;</w:t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dar cumprimento aos prazos estabelecidos nas Tabelas de Temporalidades de Documentos, efetuar a eliminação daqueles desprovidos de valor e encaminhar à guarda permanente os documentos de valor histórico, probatório e informativo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12. </w:t>
      </w:r>
      <w:r>
        <w:rPr>
          <w:sz w:val="24"/>
          <w:szCs w:val="24"/>
        </w:rPr>
        <w:t xml:space="preserve"> Ao Arquivo Permanente compet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promover a preservação e assegurar a integridade dos documentos de valor permanente e guarda definitiva;</w:t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proceder ao recolhimento, organização e descrição do acervo, visando à elaboração de instrumentos de pesquisa que facilitem a recuperação das informações;</w:t>
      </w:r>
    </w:p>
    <w:p>
      <w:pPr>
        <w:pStyle w:val="PargrafodaLista"/>
        <w:ind w:left="1418" w:hanging="851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numPr>
          <w:ilvl w:val="0"/>
          <w:numId w:val="9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promover a difusão do acervo e desenvolver projetos de ação educativa e cultural, contribuindo para a recuperação da memória coletiva e para as pesquisas de história local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Ao Serviço de Informações ao Cidadão – SIC, serviço central da Prefeitura Municipal, unidade de atendimento, organizada nos termos da Lei Federal nº 12.527, de 18 de novembro de 2011, regulamentada pelo Decreto Municipal nº 9.441, de 7 de maio de 2013, compet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realizar atendimento presencial e eletrônico e prestar orientação ao público quanto ao acesso a informações e a tramitação de documentos;</w:t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1418" w:hanging="851"/>
        <w:jc w:val="both"/>
        <w:rPr/>
      </w:pPr>
      <w:r>
        <w:rPr>
          <w:sz w:val="24"/>
          <w:szCs w:val="24"/>
        </w:rPr>
        <w:tab/>
        <w:t>receber todos os pedidos de informações por qualquer meio legítimo que contenha a identificação do interessado (nome, número de documento e endereço) e a especificação da informação requerida;</w:t>
      </w:r>
    </w:p>
    <w:p>
      <w:pPr>
        <w:pStyle w:val="PargrafodaLista"/>
        <w:ind w:left="1418" w:hanging="851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numPr>
          <w:ilvl w:val="0"/>
          <w:numId w:val="8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protocolar documentos e requerimentos de acesso a informações, bem como encaminhar os pedidos de informação aos setores produtores ou detentores de documentos, dados e informações;</w:t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1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8 de novembro de 2017</w:t>
      </w:r>
    </w:p>
    <w:p>
      <w:pPr>
        <w:pStyle w:val="Normal"/>
        <w:autoSpaceDE w:val="false"/>
        <w:ind w:left="1418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realizar o serviço de busca e fornecimento de documentos, dados e informações  no prazo máximo de 20 (vinte) dias, prorrogável por mais 10 (dez) dias, mediante justificativa encaminhada ao requerente antes do término do prazo inicial de 20 (vinte) di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controlar o fluxo dos pedidos de informações na Prefeitura, visando o cumprimento de prazos por parte dos órgãos produtores ou detentores dos documentos, dados e informações solicitado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. </w:t>
        <w:tab/>
        <w:t>manter intercâmbio permanente com os serviços de protocolo e arquivo, gestores de sistemas e bases de dados e ouvidori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II – Do Sistema Municipal de Arquivos e Acesso à Informaçã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14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Fica instituído o Sistema Municipal de Arquivos e Acesso à Informação, com o objetivo d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ssegurar a gestão sistêmica de documentos e informações municipais, inclusive de documentos digitais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gilizar o acesso aos documentos e informações do poder público municipal;</w:t>
      </w:r>
    </w:p>
    <w:p>
      <w:pPr>
        <w:pStyle w:val="PargrafodaLista"/>
        <w:ind w:left="1418" w:hanging="851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ssegurar a preservação de documentos que encerram valor histórico, probatório e informativ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omover a integração das atividades de arquivos e protocolos existentes nos diversos órgãos da administração municipal.</w:t>
      </w:r>
    </w:p>
    <w:p>
      <w:pPr>
        <w:pStyle w:val="Normal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15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Integram o Sistema Municipal de Arquivos e Acesso à Informação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rquivo Público Municipal, que exercerá a atribuição de órgão central do Sistema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erviços de protocolo e arquivo dos órgãos e entidades da Administração Municipal, Direta e Indireta, como órgãos setoriais do Sistema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omissão Central de Avaliação de Documentos e Acesso.</w:t>
      </w:r>
    </w:p>
    <w:p>
      <w:pPr>
        <w:pStyle w:val="PargrafodaLista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16. </w:t>
      </w:r>
      <w:r>
        <w:rPr>
          <w:color w:val="000000"/>
          <w:sz w:val="24"/>
          <w:szCs w:val="24"/>
        </w:rPr>
        <w:t xml:space="preserve"> Fica instituída, junto ao Sistema Municipal de Arquivos e Acesso à Informação, a Comissão Central de Avaliação de Documentos e Acess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1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8 de novembro de 2017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§ 1º  A Comissão Central de Avaliação de Documentos e Acesso é um grupo permanente e multidisciplinar, constituída por funcionários ou servidores representantes das áreas jurídica, de administração geral, gestão orçamentária e financeira, gestão de recursos humanos, arquivo, protocolo e por representantes das áreas específicas da documentação a ser avaliad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§ 2º  Os membros da Comissão Central de Avaliação de Documentos e Acesso deverão ser designados por meio de ato normativo interno, no prazo de 60 (sessenta) dias da publicação desta Le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§ 3º  Cabe ao Arquivo Público Municipal, órgão central do Sistema Municipal de Arquivos e Acesso à Informação do Município, a coordenação dos trabalhos da Comissão Central de Avaliação de Documentos e Acess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17. </w:t>
      </w:r>
      <w:r>
        <w:rPr>
          <w:color w:val="000000"/>
          <w:sz w:val="24"/>
          <w:szCs w:val="24"/>
        </w:rPr>
        <w:t xml:space="preserve"> À Comissão Central de Avaliação de Documentos e Acesso do Município compet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rientar a identificação e avaliação de documentos municipais, visando à elaboração e aplicação de Planos de Classificação e Tabelas de Temporalidade de Documentos;</w:t>
      </w:r>
    </w:p>
    <w:p>
      <w:pPr>
        <w:pStyle w:val="Normal"/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omover estudos e orientar a identificação de documentos, dados e informações sigilosas e pessoais, visando assegurar a sua proteção;</w:t>
      </w:r>
    </w:p>
    <w:p>
      <w:pPr>
        <w:pStyle w:val="PargrafodaLista"/>
        <w:ind w:left="1418" w:hanging="851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2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olaborar com os órgãos e entidades da Prefeitura no trabalho de avaliação da massa documental acumulad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oordenar os trabalhos de eliminação, transferência e de recolhimento de documentos;</w:t>
      </w:r>
    </w:p>
    <w:p>
      <w:pPr>
        <w:pStyle w:val="Normal"/>
        <w:autoSpaceDE w:val="false"/>
        <w:ind w:left="1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oordenar a implementação da política municipal de acesso à informação, nos termos da Lei Federal nº 12.527, de 18 de </w:t>
      </w:r>
      <w:r>
        <w:rPr>
          <w:sz w:val="24"/>
          <w:szCs w:val="24"/>
        </w:rPr>
        <w:t>novembro de 2011, regulamentada pelo Decreto Municipal nº 9.441, de 7 de maio de 2013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tuar como instância consultiva, sempre que provocada, sobre os recursos interpostos relativos às solicitações de acesso a informações não atendidas ou indeferidas.</w:t>
      </w:r>
    </w:p>
    <w:p>
      <w:pPr>
        <w:pStyle w:val="Normal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1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8 de novembro de 201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V – Da Gestão Documental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>Art. 18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Considera-se gestão documental o conjunto de procedimentos e operações técnicas referentes à sua produção, classificação, avaliação, tramitação, uso, reprodução e arquivamento, em fase corrente e intermediária, visando a sua eliminação ou recolhimento para guarda permanente</w:t>
      </w:r>
      <w:r>
        <w:rPr>
          <w:color w:val="FF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19. </w:t>
      </w:r>
      <w:r>
        <w:rPr>
          <w:color w:val="000000"/>
          <w:sz w:val="24"/>
          <w:szCs w:val="24"/>
        </w:rPr>
        <w:t xml:space="preserve"> São instrumentos da política de gestão documental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1418" w:hanging="851"/>
        <w:jc w:val="both"/>
        <w:rPr/>
      </w:pPr>
      <w:r>
        <w:rPr>
          <w:sz w:val="24"/>
          <w:szCs w:val="24"/>
        </w:rPr>
        <w:tab/>
        <w:t>Plano de Classificação de Documentos, instrumento utilizado para classificar todo e qualquer documento de arquivo, relacionando-o ao seu contexto original de produção;</w:t>
      </w:r>
    </w:p>
    <w:p>
      <w:pPr>
        <w:pStyle w:val="Normal"/>
        <w:autoSpaceDE w:val="false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1418" w:hanging="851"/>
        <w:jc w:val="both"/>
        <w:rPr/>
      </w:pPr>
      <w:r>
        <w:rPr>
          <w:sz w:val="24"/>
          <w:szCs w:val="24"/>
        </w:rPr>
        <w:tab/>
        <w:t>Tabela de Temporalidade de Documentos, instrumento resultante da avaliação documental, que define prazos de guarda e a destinação de cada série documental (eliminação ou guarda permanente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1418" w:hanging="851"/>
        <w:jc w:val="both"/>
        <w:rPr/>
      </w:pPr>
      <w:r>
        <w:rPr>
          <w:sz w:val="24"/>
          <w:szCs w:val="24"/>
        </w:rPr>
        <w:tab/>
        <w:t>Sistema informatizado unificado de gestão de documentos, conjunto de procedimentos e operações técnicas da gestão arquivística de documentos processado eletronicamente, aplicável a documentos convencionais e digitais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agrafo único. Os instrumentos da política de gestão documental devem ser construídos de maneira coletiva por servidores das diversas áreas da Prefeitura, sob a coordenação do Arquivo Público Municipal e colaboração da Comissão Central de Avaliação de Documentos e Acess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20. </w:t>
      </w:r>
      <w:r>
        <w:rPr>
          <w:sz w:val="24"/>
          <w:szCs w:val="24"/>
        </w:rPr>
        <w:t xml:space="preserve"> A eliminação de documentos públicos municipais será realizada mediante autorização do Arquivo Público Municip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 Cabe à Comissão Central de Avaliação de Documentos e Acesso o registro do procedimento de eliminação dos documentos por meio de Relação de Eliminação de Documentos, de Termo de Eliminação de Documentos e de Edital de Ciência de Eliminação de Document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 Os Editais de Ciência de Eliminação de Documentos deverão ser comunicados à Comissão Permanente de Cultura do Poder Legislativo, às entidades culturais de memória histórica, instituída regularmente e cadastrada junto ao Poder Executivo e no Semanário Oficial Municipal e consignarão um prazo de 30 a 45 dias para possíveis manifestações ou, quando for o caso, possibilitar às partes interessadas requererem, às suas expensas, o desentranhamento de documentos ou cópias de peças de process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1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8 de novembro de 2017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s documentos de guarda permanente não poderão ser eliminados após a microfilmagem, digitalização ou qualquer outra forma de reprodução, devendo ser preservados de acordo com o disposto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Os documentos de valor permanente são inalienáveis e imprescritívei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3.</w:t>
      </w:r>
      <w:r>
        <w:rPr>
          <w:sz w:val="24"/>
          <w:szCs w:val="24"/>
        </w:rPr>
        <w:t xml:space="preserve"> A cessação de atividades de instituições públicas e de caráter público implica a transferência ou recolhimento de sua documentação à instituição sucessora ou ao Arquivo Público Municip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 – Disposições Finai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24. </w:t>
      </w:r>
      <w:r>
        <w:rPr>
          <w:sz w:val="24"/>
          <w:szCs w:val="24"/>
        </w:rPr>
        <w:t xml:space="preserve"> O Arquivo Público Municipal terá quadro próprio de servidores, admitidos de acordo com os dispositivos legais vig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5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 As despesas decorrentes desta Lei correrão por conta de dotações orçamentárias da Secretaria Municipal de Governo, suplementadas se necessár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Ficará sujeito a responsabilidade administrativa, civil e penal quem contrariar o disposto nesta Lei, na forma d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27.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autoSpaceDE w:val="false"/>
        <w:ind w:left="4678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p>
      <w:pPr>
        <w:pStyle w:val="Normal"/>
        <w:autoSpaceDE w:val="false"/>
        <w:ind w:left="4678" w:hanging="14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08" w:hanging="0"/>
    </w:pPr>
    <w:rPr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1-28T09:10:00Z</cp:lastPrinted>
  <dcterms:modified xsi:type="dcterms:W3CDTF">2017-11-28T11:39:00Z</dcterms:modified>
  <cp:revision>24</cp:revision>
  <dc:subject/>
  <dc:title/>
</cp:coreProperties>
</file>