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045 </w:t>
      </w:r>
      <w:r>
        <w:rPr>
          <w:sz w:val="24"/>
          <w:szCs w:val="24"/>
          <w:u w:val="single"/>
        </w:rPr>
        <w:t>de  29  de setembro de 2017.</w:t>
      </w:r>
    </w:p>
    <w:p>
      <w:pPr>
        <w:pStyle w:val="Normal"/>
        <w:ind w:left="4962" w:hanging="142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left="4111" w:hanging="14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a política de gestão documental e acesso à informação e dá providências correlatas.”</w:t>
      </w:r>
    </w:p>
    <w:p>
      <w:pPr>
        <w:pStyle w:val="Normal"/>
        <w:ind w:left="4253" w:hanging="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TextBody"/>
        <w:ind w:left="2694" w:hanging="0"/>
        <w:jc w:val="both"/>
        <w:rPr>
          <w:b/>
          <w:b/>
          <w:bCs/>
          <w:szCs w:val="24"/>
          <w:lang w:eastAsia="pt-BR"/>
        </w:rPr>
      </w:pPr>
      <w:r>
        <w:rPr>
          <w:sz w:val="23"/>
          <w:szCs w:val="23"/>
        </w:rPr>
        <w:t>MÁRIO EDUARDO PARDINI AFFONSECA, Prefeito Municipal de Botucatu, no uso de suas atribuições legais, e;</w:t>
      </w:r>
    </w:p>
    <w:p>
      <w:pPr>
        <w:pStyle w:val="Normal"/>
        <w:autoSpaceDE w:val="false"/>
        <w:spacing w:before="120" w:after="0"/>
        <w:ind w:left="2693" w:hanging="0"/>
        <w:jc w:val="both"/>
        <w:rPr/>
      </w:pPr>
      <w:r>
        <w:rPr>
          <w:bCs/>
          <w:sz w:val="24"/>
          <w:szCs w:val="24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Política Nacional de Arquivos Públicos e Privados estabelecida pela Lei Federal nº 8.159, de 8 de janeiro de 1991, especialmente o disposto no artigo 21;</w:t>
      </w:r>
    </w:p>
    <w:p>
      <w:pPr>
        <w:pStyle w:val="Normal"/>
        <w:autoSpaceDE w:val="false"/>
        <w:spacing w:before="120" w:after="0"/>
        <w:ind w:left="2693" w:hanging="0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aprovou e ele sanciona e promulga a seguinte Le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 – Disposições Gerai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º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dispõe sobre o Arquivo Público Municipal, a instituição do Sistema Municipal de Arquivos e Acesso à Informação, o Serviço de Informações ao Cidadão – SIC e define as diretrizes da política de arquivos, gestão de documentos públicos e acesso que deverão ser observadas pelo Poder Execu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Parágrafo únic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Subordinam-se ao regime desta Lei:</w:t>
      </w:r>
    </w:p>
    <w:p>
      <w:pPr>
        <w:pStyle w:val="Normal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os órgãos públicos integrantes da administração direta do Poder Executivo Municipal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as autarquias, as fundações públicas, as empresas públicas, as sociedades de economia mista, as entidades privadas sem fins lucrativos que recebam recursos públicos para a realização de  atividades de interesse público e as organizações sociais, definidas como tal pela legislação vigente.</w:t>
      </w: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 Todos têm direito a receber dos órgãos públicos documentos, dados e informações de seu interesse particular ou de interesse coletivo ou geral, que serão prestadas no prazo da lei, sob pena de responsabilidade, ressalvadas as informações pessoais e aquelas cujos sigilos sejam imprescindíveis para a segurança da sociedade e do Estado, conforme o disposto na Lei Federal nº 12.527, de 18 de novembro de 2011</w:t>
      </w:r>
      <w:r>
        <w:rPr>
          <w:sz w:val="24"/>
          <w:szCs w:val="24"/>
        </w:rPr>
        <w:t>, regulamentada pelo Decreto Municipal nº 9.441, de 7 de maio de 201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 É dever da Administração Pública Municipal controlar o acesso e a divulgação de documentos, dados e informações sigilosos e pessoais sob a custódia de seus órgãos e entidades, assegurando a sua proteção contra perda, alteração indevida, acesso, transmissão e divulgação não autorizad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 xml:space="preserve"> A gestão documental é condição para assegurar o acesso aos documentos, dados e informações e para a adequada proteção aos documentos que guardam alguma restrição ao aces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 xml:space="preserve"> Cabe ao Arquivo Público Municipal a formulação e implementação da política de arquivo, gestão documental e acesso à informação no âmbito do poder executiv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agrafo único.</w:t>
      </w:r>
      <w:r>
        <w:rPr>
          <w:color w:val="000000"/>
          <w:sz w:val="24"/>
          <w:szCs w:val="24"/>
        </w:rPr>
        <w:t xml:space="preserve"> Consideram-se arquivos, para os fins desta Lei, os conjuntos de documentos produzidos e recebidos por órgãos públicos, instituições de caráter público e entidades privadas, em decorrência do exercício de atividades específicas, bem como por pessoa física, qualquer que seja o suporte da informação ou a natureza dos document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 – Do Arquivo Público Municip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 xml:space="preserve"> O Arquivo Público Municipal, Divisão subordinada diretamente a Secretaria Adjunta de Administração, tem por finalidad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851"/>
        <w:jc w:val="both"/>
        <w:rPr/>
      </w:pPr>
      <w:r>
        <w:rPr>
          <w:color w:val="000000"/>
          <w:sz w:val="24"/>
          <w:szCs w:val="24"/>
        </w:rPr>
        <w:tab/>
        <w:t>subsidiar as decisões governamentais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poiar o cidadão na defesa dos seus direitos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/>
      </w:pPr>
      <w:r>
        <w:rPr>
          <w:color w:val="000000"/>
          <w:sz w:val="24"/>
          <w:szCs w:val="24"/>
        </w:rPr>
        <w:t xml:space="preserve">III. </w:t>
        <w:tab/>
        <w:t>incentivar a produção de conhecimento científico e cultura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 xml:space="preserve"> São atribuições do Arquivo Público Municipal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ormular e implementar a política pública municipal de arquivos e acesso à informação, por meio da gestão, do recolhimento, da preservação e da difusão do patrimônio documental do município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tuar como órgão normativo nas áreas de gestão, preservação e acesso à informação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egurar a gestão, preservação e controle dos documentos sob sua custódi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provar as propostas de plano de classificação e tabela de temporalidade de documentos e autorizar as eliminações dos documentos públicos municipais desprovidos de valor permanente, de acordo com a determinação prevista no artigo 9º da Lei Federal nº 8.159, de 8 de janeiro de 1991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opor medidas e procedimentos de segurança para tratamento de documentos, dados e informações sigilosos e pessoais, considerando as determinações da Lei Federal nº 12.527, de 18 de novembro de 2011, </w:t>
      </w:r>
      <w:r>
        <w:rPr>
          <w:sz w:val="24"/>
          <w:szCs w:val="24"/>
        </w:rPr>
        <w:t>regulamentada pelo Decreto Municipal nº 9.441, de 7 de maio de 2013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pedir certidões dos documentos sob sua custódi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I. </w:t>
        <w:tab/>
        <w:t>propor a declaração de interesse público e social de arquivos privados do Município, nos termos do artigo 12 da Lei Federal nº 8.159/91, mediante parecer e avaliação técnic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II. </w:t>
        <w:tab/>
        <w:t>firmar parceria com órgãos dos Poderes Legislativo e Judiciário, mediante celebração de convênio ou Termo de Cooperação Técnica com o Governo Municipal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/>
      </w:pPr>
      <w:r>
        <w:rPr>
          <w:color w:val="000000"/>
          <w:sz w:val="24"/>
          <w:szCs w:val="24"/>
        </w:rPr>
        <w:t xml:space="preserve">IX. </w:t>
        <w:tab/>
        <w:t xml:space="preserve">propor programas de ação educativa, social e editorial destinados a estreitar o vínculo da instituição com a comunidade e com vistas à recuperação da memória coletiva e as pesquisas sobre a História do Município a partir do acervo sob sua guarda; 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. </w:t>
        <w:tab/>
        <w:t>realizar a consolidação e sistematização de dados referentes ao acesso à informação e à transparência municip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8º </w:t>
      </w:r>
      <w:r>
        <w:rPr>
          <w:sz w:val="24"/>
          <w:szCs w:val="24"/>
        </w:rPr>
        <w:t xml:space="preserve"> Ao Arquivo Público Municipal ficam subordinados tecnicamente todos os arquivos e protocolos da administração pública municipal, integrantes do Sistema Municipal de Arquivos e Acesso à Informação, sem prejuízo de sua subordinação administrat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9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O Arquivo Público Municipal constituir-se-á d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</w:t>
        <w:tab/>
        <w:t>Sistema Municipal de Arquivos e Acesso à Informação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>Arquivo Administrativo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Arquivo Permanente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Serviço de Informações ao Cidadão – SIC, serviço central da Prefeitura Municipal.</w:t>
      </w:r>
    </w:p>
    <w:p>
      <w:pPr>
        <w:pStyle w:val="PargrafodaLista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0. </w:t>
      </w:r>
      <w:r>
        <w:rPr>
          <w:sz w:val="24"/>
          <w:szCs w:val="24"/>
        </w:rPr>
        <w:t xml:space="preserve"> Ao Sistema Municipal de Arquivos e Acesso à Informação cab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mover a articulação e prestar orientação técnica aos integrantes do Sistema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por princípios, diretrizes, normas e métodos sobre organização e funcionamento das atividades de arquivo e protocolo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promover a capacitação dos recursos humanos do Sistema na área de sua competência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coordenar a elaboração e atualização de Planos de Classificação e de Tabelas de Temporalidade de Documentos dos órgãos e entidades da administração municipal;</w:t>
      </w:r>
    </w:p>
    <w:p>
      <w:pPr>
        <w:pStyle w:val="PargrafodaLista"/>
        <w:ind w:left="1418" w:hanging="85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orientar a eliminação, transferência e recolhimento de documentos ao Arquivo Público;</w:t>
      </w:r>
    </w:p>
    <w:p>
      <w:pPr>
        <w:pStyle w:val="PargrafodaLista"/>
        <w:ind w:left="1418" w:hanging="85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acompanhar e contribuir no desenvolvimento de programas de informatização, na gestão documentos digitais e na instalação de sistemas informatizados de gestão arquivística de documentos.</w:t>
      </w:r>
    </w:p>
    <w:p>
      <w:pPr>
        <w:pStyle w:val="PargrafodaLista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Ao Arquivo Administrativo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ssegurar a gestão, preservação e acesso aos documentos sob sua guarda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receber dos órgãos produtores, organizar e elaborar instrumentos de controle do acervo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dar cumprimento aos prazos estabelecidos nas Tabelas de Temporalidades de Documentos, efetuar a eliminação daqueles desprovidos de valor e encaminhar à guarda permanente os documentos de valor histórico, probatório e informativo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2. </w:t>
      </w:r>
      <w:r>
        <w:rPr>
          <w:sz w:val="24"/>
          <w:szCs w:val="24"/>
        </w:rPr>
        <w:t xml:space="preserve"> Ao Arquivo Permanente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mover a preservação e assegurar a integridade dos documentos de valor permanente e guarda definitiva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ceder ao recolhimento, organização e descrição do acervo, visando à elaboração de instrumentos de pesquisa que facilitem a recuperação das informações;</w:t>
      </w:r>
    </w:p>
    <w:p>
      <w:pPr>
        <w:pStyle w:val="PargrafodaLista"/>
        <w:ind w:left="1418" w:hanging="85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mover a difusão do acervo e desenvolver projetos de ação educativa e cultural, contribuindo para a recuperação da memória coletiva e para as pesquisas de história local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Ao Serviço de Informações ao Cidadão – SIC, serviço central da Prefeitura Municipal, unidade de atendimento, organizada nos termos da Lei Federal nº 12.527, de 18 de novembro de 2011, regulamentada pelo Decreto Municipal nº 9.441, de 7 de maio de 2013,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realizar atendimento presencial e eletrônico e prestar orientação ao público quanto ao acesso a informações e a tramitação de documentos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receber todos os pedidos de informações por qualquer meio legítimo que contenha a identificação do interessado (nome, número de documento e endereço) e a especificação da informação requerida;</w:t>
      </w:r>
    </w:p>
    <w:p>
      <w:pPr>
        <w:pStyle w:val="PargrafodaLista"/>
        <w:ind w:left="1418" w:hanging="85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tocolar documentos e requerimentos de acesso a informações, bem como encaminhar os pedidos de informação aos setores produtores ou detentores de documentos, dados e informações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realizar o serviço de busca e fornecimento de documentos, dados e informações no prazo máximo de 20 (vinte) dias, prorrogável por mais 10 (dez) dias, mediante justificativa expressa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controlar o fluxo dos pedidos de informações na Prefeitura, visando o cumprimento de prazos por parte dos órgãos produtores ou detentores dos documentos, dados e informações solicitados;</w:t>
      </w:r>
    </w:p>
    <w:p>
      <w:pPr>
        <w:pStyle w:val="PargrafodaLista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</w:t>
        <w:tab/>
        <w:t>manter intercâmbio permanente com os serviços de protocolo e arquivo, gestores de sistemas e bases de dados e ouvidor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I – Do Sistema Municipal de Arquivos e Acesso à Informa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Fica instituído o Sistema Municipal de Arquivos e Acesso à Informação, com o objetivo d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egurar a gestão sistêmica de documentos e informações municipais, inclusive de documentos digitais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gilizar o acesso aos documentos e informações do poder público municipal;</w:t>
      </w:r>
    </w:p>
    <w:p>
      <w:pPr>
        <w:pStyle w:val="PargrafodaLista"/>
        <w:ind w:left="1418" w:hanging="851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egurar a preservação de documentos que encerram valor histórico, probatório e informativ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mover a integração das atividades de arquivos e protocolos existentes nos diversos órgãos da administração municipal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Integram o Sistema Municipal de Arquivos e Acesso à Informaçã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rquivo Público Municipal, que exercerá a atribuição de órgão central do Sistem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erviços de protocolo e arquivo dos órgãos e entidades da Administração Municipal, Direta e Indireta, como órgãos setoriais do Sistem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missão Central de Avaliação de Documentos e Acesso.</w:t>
      </w:r>
    </w:p>
    <w:p>
      <w:pPr>
        <w:pStyle w:val="PargrafodaLista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6. </w:t>
      </w:r>
      <w:r>
        <w:rPr>
          <w:color w:val="000000"/>
          <w:sz w:val="24"/>
          <w:szCs w:val="24"/>
        </w:rPr>
        <w:t xml:space="preserve"> Fica instituída, junto ao Sistema Municipal de Arquivos e Acesso à Informação, a Comissão Central de Avaliação de Documentos e Aces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1º  A Comissão Central de Avaliação de Documentos e Acesso é um grupo permanente e multidisciplinar, constituída por funcionários ou servidores representantes das áreas jurídica, de administração geral, gestão orçamentária e financeira, gestão de recursos humanos, arquivo, protocolo e por representantes das áreas específicas da documentação a ser avaliad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§ 2º  Os membros da Comissão Central de Avaliação de Documentos e Acesso deverão ser designados por meio de ato normativo interno, no prazo de 60 (sessenta) dias da publicação desta Le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3º  Cabe ao Arquivo Público Municipal, órgão central do Sistema Municipal de Arquivos e Acesso à Informação do Município, a coordenação dos trabalhos da Comissão Central de Avaliação de Documentos e Aces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7. </w:t>
      </w:r>
      <w:r>
        <w:rPr>
          <w:color w:val="000000"/>
          <w:sz w:val="24"/>
          <w:szCs w:val="24"/>
        </w:rPr>
        <w:t xml:space="preserve"> À Comissão Central de Avaliação de Documentos e Acesso do Município compe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rientar a identificação e avaliação de documentos municipais, visando à elaboração e aplicação de Planos de Classificação e Tabelas de Temporalidade de Documentos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mover estudos e orientar a identificação de documentos, dados e informações sigilosas e pessoais, visando assegurar a sua proteção;</w:t>
      </w:r>
    </w:p>
    <w:p>
      <w:pPr>
        <w:pStyle w:val="PargrafodaLista"/>
        <w:ind w:left="1418" w:hanging="851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1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laborar com os órgãos e entidades da Prefeitura no trabalho de avaliação da massa documental acumulad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ordenar os trabalhos de eliminação, transferência e de recolhimento de documentos;</w:t>
      </w:r>
    </w:p>
    <w:p>
      <w:pPr>
        <w:pStyle w:val="Normal"/>
        <w:autoSpaceDE w:val="false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ordenar a implementação da política municipal de acesso à informação, nos termos da Lei Federal nº 12.527, de 18 de </w:t>
      </w:r>
      <w:r>
        <w:rPr>
          <w:sz w:val="24"/>
          <w:szCs w:val="24"/>
        </w:rPr>
        <w:t>novembro de 2011, regulamentada pelo Decreto Municipal nº 9.441, de 7 de maio de 2013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tuar como instância consultiva, sempre que provocada, sobre os recursos interpostos relativos às solicitações de acesso a informações não atendidas ou indeferidas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V – Da Gestão Document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Art. 18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Considera-se gestão documental o conjunto de procedimentos e operações técnicas referentes à sua produção, classificação, avaliação, tramitação, uso, reprodução e arquivamento, em fase corrente e intermediária, visando a sua eliminação ou recolhimento para guarda permanente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9. </w:t>
      </w:r>
      <w:r>
        <w:rPr>
          <w:color w:val="000000"/>
          <w:sz w:val="24"/>
          <w:szCs w:val="24"/>
        </w:rPr>
        <w:t xml:space="preserve"> São instrumentos da política de gestão documental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Plano de Classificação de Documentos, instrumento utilizado para classificar todo e qualquer documento de arquivo, relacionando-o ao seu contexto original de produção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Tabela de Temporalidade de Documentos, instrumento resultante da avaliação documental, que define prazos de guarda e a destinação de cada série documental (eliminação ou guarda permanente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Sistema informatizado unificado de gestão de documentos, conjunto de procedimentos e operações técnicas da gestão arquivística de documentos processado eletronicamente, aplicável a documentos convencionais e digitais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agrafo único.</w:t>
      </w:r>
      <w:r>
        <w:rPr>
          <w:sz w:val="24"/>
          <w:szCs w:val="24"/>
        </w:rPr>
        <w:t xml:space="preserve"> Os instrumentos da política de gestão documental devem ser construídos de maneira coletiva por servidores das diversas áreas da Prefeitura, sob a coordenação da Comissão de Avaliação de Documentos e Acesso, e serem devidamente oficializados, a fim de assegurar a legalidade de sua ap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0. </w:t>
      </w:r>
      <w:r>
        <w:rPr>
          <w:sz w:val="24"/>
          <w:szCs w:val="24"/>
        </w:rPr>
        <w:t xml:space="preserve"> A eliminação de documentos públicos municipais será realizada mediante autorização do Arquivo Públic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 Cabe à Comissão Central de Avaliação de Documentos e Acesso o registro do procedimento de eliminação dos documentos por meio de Relação de Eliminação de Documentos, de Termo de Eliminação de Documentos e de Edital de Ciência de Eliminação de Documen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 Os Editais de Ciência de Eliminação de Documentos deverão ser publicados no Semanário Oficial Municipal e consignarão um prazo de 30 a 45 dias para possíveis manifestações ou, quando for o caso, possibilitar às partes interessadas requererem, às suas expensas, o desentranhamento de documentos ou cópias de peças de proce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documentos de guarda permanente não poderão ser eliminados após a microfilmagem, digitalização ou qualquer outra forma de reprodução, devendo ser preservados de acordo com o disposto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Os documentos de valor permanente são inalienáveis e imprescritíve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3.</w:t>
      </w:r>
      <w:r>
        <w:rPr>
          <w:sz w:val="24"/>
          <w:szCs w:val="24"/>
        </w:rPr>
        <w:t xml:space="preserve"> A cessação de atividades de instituições públicas e de caráter público implica a transferência ou recolhimento de sua documentação à instituição sucessora ou ao Arquivo Públic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 – Disposições Finai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4. </w:t>
      </w:r>
      <w:r>
        <w:rPr>
          <w:sz w:val="24"/>
          <w:szCs w:val="24"/>
        </w:rPr>
        <w:t xml:space="preserve"> O Arquivo Público Municipal terá quadro próprio de servidores, admitidos de acordo com os dispositivos legais vig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25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As despesas decorrentes desta Lei correrão por conta de dotações orçamentárias da Secretaria Adjunta de Administração, suplementadas se necess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Ficará sujeito a responsabilidade administrativa, civil e penal quem contrariar o disposto nesta Lei, na forma d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7.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 U S T I F I C A T I V A</w:t>
      </w:r>
    </w:p>
    <w:p>
      <w:pPr>
        <w:pStyle w:val="Normal"/>
        <w:autoSpaceDE w:val="false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por escopo obter autorização legislativa para implantar o Arquivo Público Municipal, instituir o Sistema Municipal de Arquivos e Acesso à Informação, o Serviço de Informações ao Cidadão – SIC e definir as diretrizes da política de arquivos, gestão de documentos públicos e acesso que deverão ser observadas pelo Poder Executivo Municipal conforme exposição de motivos do Secretário Municipal de Administração.</w:t>
      </w:r>
    </w:p>
    <w:p>
      <w:pPr>
        <w:pStyle w:val="NormalWeb"/>
        <w:shd w:fill="FFFFFF" w:val="clear"/>
        <w:jc w:val="both"/>
        <w:rPr>
          <w:color w:val="000000"/>
          <w:shd w:fill="FFFFFF" w:val="clear"/>
        </w:rPr>
      </w:pPr>
      <w:r>
        <w:rPr>
          <w:rStyle w:val="Emphasis"/>
          <w:i w:val="false"/>
          <w:color w:val="212626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</w:r>
      <w:r>
        <w:rPr>
          <w:sz w:val="24"/>
          <w:szCs w:val="24"/>
        </w:rPr>
        <w:t xml:space="preserve">A estrutura organizacional necessária a implantação do Arquivo Público Municipal, constituído por Sistema Municipal de Arquivos e Acesso à Informação; Arquivo Administrativo; Arquivo Permanente e Serviço de Informações ao Cidadão – SIC, serviço central da Prefeitura Municipal, terá a sua criação por meio de projeto de lei complementar a ser enviado a esta Casa de Leis, após a conclusão dos trabalhos </w:t>
      </w:r>
      <w:r>
        <w:rPr>
          <w:color w:val="000000"/>
          <w:sz w:val="24"/>
          <w:szCs w:val="24"/>
        </w:rPr>
        <w:t>da Comissão Central de Avaliação de Documentos e Aces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Diante do exposto, aguardamos a aprovação do projeto anex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ário Eduardo Pardini Affonsec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OSIÇÃO DE MOTIVOS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 Senhor Prefeito Municip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>
          <w:i/>
          <w:i/>
        </w:rPr>
      </w:pPr>
      <w:r>
        <w:rPr>
          <w:rStyle w:val="Emphasis"/>
          <w:i w:val="false"/>
        </w:rPr>
        <w:tab/>
        <w:tab/>
        <w:tab/>
        <w:tab/>
        <w:tab/>
        <w:t>A Constituição Federal, em seu artigo 216 e a Lei Federal nº 8.159/91 em seu artigo 1º atribuem ao poder público, em todos os níveis, a gestão, guarda e preservação de documentos de arquivo como instrumentos de apoio à administração, à cultura e ao desenvolvimento científico.</w:t>
      </w:r>
    </w:p>
    <w:p>
      <w:pPr>
        <w:pStyle w:val="NormalWeb"/>
        <w:shd w:fill="FFFFFF" w:val="clear"/>
        <w:jc w:val="both"/>
        <w:rPr>
          <w:i/>
          <w:i/>
        </w:rPr>
      </w:pPr>
      <w:r>
        <w:rPr>
          <w:rStyle w:val="Emphasis"/>
          <w:i w:val="false"/>
        </w:rPr>
        <w:tab/>
        <w:tab/>
        <w:tab/>
        <w:tab/>
        <w:tab/>
        <w:t>A criação de Arquivos Públicos faz-se indispensável para que as administrações municipais possam alcançar índices de eficiência e qualidade compatíveis com as demandas das sociedades modernas.</w:t>
      </w:r>
    </w:p>
    <w:p>
      <w:pPr>
        <w:pStyle w:val="NormalWeb"/>
        <w:shd w:fill="FFFFFF" w:val="clear"/>
        <w:jc w:val="both"/>
        <w:rPr/>
      </w:pPr>
      <w:r>
        <w:rPr>
          <w:rStyle w:val="Emphasis"/>
          <w:i w:val="false"/>
        </w:rPr>
        <w:tab/>
        <w:tab/>
        <w:tab/>
        <w:tab/>
        <w:tab/>
        <w:t>A complexidade das ações governamentais, tanto na esfera executiva como na legislativa, a crescente produção de documentos e o avanço das tecnologias de informação apontam para a necessidade urgente de políticas em âmbito municipal para a gestão de documen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olítica Nacional de Arquivos Públicos e Privados estabelecida pela Lei Federal nº 8.159, de 8 de janeiro de 1991, especialmente o disposto no artigo 21, dispõ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43" w:hanging="142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i/>
          <w:color w:val="000000"/>
          <w:sz w:val="24"/>
          <w:szCs w:val="24"/>
          <w:shd w:fill="FFFFFF" w:val="clear"/>
        </w:rPr>
        <w:t>Art. 21 - Legislação estadual, do Distrito Federal e municipal definirá os critérios de organização e vinculação dos arquivos estaduais e municipais, bem como a gestão e o acesso aos documentos, observado o disposto na Constituição Federal e nesta Lei</w:t>
      </w:r>
      <w:r>
        <w:rPr>
          <w:color w:val="000000"/>
          <w:sz w:val="24"/>
          <w:szCs w:val="24"/>
          <w:shd w:fill="FFFFFF" w:val="clear"/>
        </w:rPr>
        <w:t>.”</w:t>
      </w:r>
    </w:p>
    <w:p>
      <w:pPr>
        <w:pStyle w:val="Normal"/>
        <w:autoSpaceDE w:val="false"/>
        <w:ind w:left="1843" w:hanging="14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Atualmente nosso arquivo central, instalado na garagem municipal, está servindo de depósito de documentos produzidos pela Prefeitur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Os documentos são transferidos dos arquivos setoriais, inerentes de todas as secretarias municipais, para o </w:t>
      </w:r>
      <w:r>
        <w:rPr>
          <w:i/>
          <w:sz w:val="24"/>
          <w:szCs w:val="24"/>
        </w:rPr>
        <w:t>depósito</w:t>
      </w:r>
      <w:r>
        <w:rPr>
          <w:sz w:val="24"/>
          <w:szCs w:val="24"/>
        </w:rPr>
        <w:t xml:space="preserve"> sem uma classificação e avaliação e recebidos no Setor de Arquivo sem tratamento arquivístico, provocando o acúmulo da documentação por precau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rimeiramente devemos instituir a </w:t>
      </w:r>
      <w:r>
        <w:rPr>
          <w:color w:val="000000"/>
          <w:sz w:val="24"/>
          <w:szCs w:val="24"/>
        </w:rPr>
        <w:t>Comissão Central de Avaliação de Documentos e Acesso, que realizará uma pesquisa da situação documental para conhecer a estrutura organizacional da prefeitu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Com a conclusão dessa pesquisa haverá a necessidade da criação do quadro de servidores para preenchimentos dos cargos necessários à implantação do Arquivo Público Municip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unot de Lara Carvalh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Secretário Municipal de Administraçã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602932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21T18:11:00Z</dcterms:modified>
  <cp:revision>10</cp:revision>
  <dc:subject/>
  <dc:title/>
</cp:coreProperties>
</file>