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JURÍD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ENSAGEM Nº 01 e EMENDA Nº 01 AO PROJETO DE LEI Nº 0045/201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EFERÊNCIA: PROPOSTA DE MENSAGEM Nº 01 AO PROJETO DE LEI Nº 0045/2017, ENVIADA MEDIANTE OFÍCIO DSE Nº 131/2017, DATADO DE 25 DE OUTUBRO DE 2017, DE AUTORIA DO PREFEITO MUNICIPAL, E PROPOSTA DE EMENDA Nº 01, DE AUTORIA DO VEREADOR IZAIAS COLINO, PARA O MESMO PROJETO DE LEI QUE DISPÕE SOBRE A POLÍTICA DE GESTÃO DOCUMENTAL E ACESSO À INFORMAÇÃO E DÁ OUTRAS PROVIDÊNCIA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rata- se de Proposta de Mensagem nº 01 apresentada pelo Chefe do Executivo ao Projeto de Lei Complementar nº 0045/2017, e Proposta de Emenda nº 01, de autoria do Vereador Izaias Colino, para o mesmo projeto de lei que dispõe sobre a política de gestão documental e acesso à informação e dá outras providências.: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i/>
          <w:sz w:val="24"/>
          <w:szCs w:val="24"/>
          <w:lang w:val="pt-BR"/>
        </w:rPr>
        <w:t>“</w:t>
      </w:r>
      <w:r>
        <w:rPr>
          <w:i/>
          <w:sz w:val="24"/>
          <w:szCs w:val="24"/>
          <w:lang w:val="pt-BR"/>
        </w:rPr>
        <w:t>MENSAGEM MODIFICATIVA AO PROJETO DE LEI Nº 45, de 29 de setembro de 2017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“</w:t>
      </w:r>
      <w:r>
        <w:rPr>
          <w:i/>
          <w:sz w:val="24"/>
          <w:szCs w:val="24"/>
          <w:lang w:val="pt-BR"/>
        </w:rPr>
        <w:t>Dispõe sobre a política de gestão documental e acesso à informação e dá providências correlatas.”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Os artigos 6º e 25, do projeto de lei nº 45, de 29 de setembro de 2017, passam a vigorar com as seguintes redações: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“</w:t>
      </w:r>
      <w:r>
        <w:rPr>
          <w:i/>
          <w:sz w:val="24"/>
          <w:szCs w:val="24"/>
          <w:lang w:val="pt-BR"/>
        </w:rPr>
        <w:t>Art. 6º  O Arquivo Público Municipal, Divisão subordinada diretamente a Secretaria Municipal de Governo, tem por finalidade:”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“</w:t>
      </w:r>
      <w:r>
        <w:rPr>
          <w:i/>
          <w:sz w:val="24"/>
          <w:szCs w:val="24"/>
          <w:lang w:val="pt-BR"/>
        </w:rPr>
        <w:t>Art. 25.  As despesas decorrentes desta Lei correrão por conta de dotações orçamentárias da Secretaria Municipal de Governo, suplementadas se necessário.”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EMENDA Nº 01    SUPRESSIVA AO PROJETO DE LEI Nº 45/2017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i/>
          <w:sz w:val="24"/>
          <w:szCs w:val="24"/>
          <w:lang w:val="pt-BR"/>
        </w:rPr>
        <w:t>1)</w:t>
        <w:tab/>
        <w:t>Suprime o inciso I do art. 9º e o art. 10 do Projeto de Lei nº 45/2017, renumerando os demais.”</w:t>
        <w:tab/>
        <w:tab/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atenção ao disposto no artigo 153 do Regimento Interno da Câmara Municipal de Botucatu, esta Procuradoria Legislativa vem exarar seu Parecer, de forma bastante sintetizada, analisando sua legalidade e constitucionalidade, afinal a mensagem do Executivo segue o mesmo trâmite das emendas parlamentare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53 A Presidência deixará de receber qualquer proposição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verse sobre matérias alheias à competência da Câmar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aludindo à lei, decreto, regulamento ou qualquer outra norma legal, não venha acompanhada de seu texto, à exceção de requerimentos, moções e indicações;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V - seja evidentemente inconstitucional, ilegal ou antirregimental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X - configure emenda, subemenda ou substitutivo não pertinente à matéria contida no projet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seja idêntica ou semelhante à outra, prevalecendo a primeira apresentada;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Primeiramente, quanto à mensagem nº 01 apresentada, trata-se de simples modificação quanto à Secretaria a que se vinculará o Arquivo Municipal, diante da modificação ocorrida por meio da Lei Complementar nº 1217/2017, que reestruturou as Secretarias Municipais, ficando a Secretaria de Administração vinculada à Secretaria de Governo.</w:t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  <w:lang w:val="pt-BR"/>
        </w:rPr>
        <w:tab/>
        <w:tab/>
        <w:t>Cabe informar que esta Lei que reestruturou as Secretarias Municipais entrou em vigor na data de sua publicação, mas produzirá efeitos a partir de 1º de janeiro de 2018, estando tal projeto de lei em apreço já conforme a essa nova realidade.</w:t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Passando para a análise da emenda apresentada pelo Vereador Izaias Colino cabem as seguintes observações.</w:t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Da justificativa acostada à emenda nº 01 ao Projeto de Lei 0045 se extrai seu objetivo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“A presente emenda foi apresentada após uma profunda análise deste projeto de lei,                realizada em conjunto com a Sra. Martha Morais, prestadora de serviços na organização do Arquivo da Unesp de Botucatu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A sugestão é feita de modo a </w:t>
      </w:r>
      <w:r>
        <w:rPr>
          <w:i/>
          <w:sz w:val="24"/>
          <w:szCs w:val="24"/>
          <w:u w:val="single"/>
        </w:rPr>
        <w:t>adaptar o presente projeto à minuta apresentada pelo Governo do Estado de São Paulo, através do CAM - Centro de Assistência aos Municípios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u w:val="single"/>
        </w:rPr>
        <w:t>A alteração do art. 9º se dá por uma questão conceitual, vez que o “Sistema Municipal de Arquivos e Acesso à Informação” não são parte do Arquivo Municipal, vez que o conceito é exatamente o oposto, como inclusive confirma o art.15 vigente deste projeto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ab/>
        <w:t>Já a exclusão do art. 10 também é conceitual e mantém a mesma lógica, afinal, se o sistema foi excluído do art. 9º, I, não faz sentido defini-l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Em anexo as conversas eletrônicas que me trouxeram as conclusões que levaram                   à emenda.”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or meio dessa emenda nº 01 em análise, é possível observar por meio da leitura integral do PL 0045 que o Item I do Art. 9º e o Artigo 10 apresentam um erro conceitual devido ao fato de que o "Sistema Municipal de Arquivo e Acesso à Informação" NÃO são partes constituintes do Arquivo Municipal, e sim o oposto, como pode ser observado no Art.15 do PL, ou seja, é o Arquivo Municipal que faz parte do Siste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ta forma, tal emenda sugere a eliminação do Item I do Art.9º e do Artigo 10, do PL 0045, não gerando problema algum na estrutura da Lei, já que o "Sistema Municipal de Arquivo e Acesso á Informação " está previsto no Capítulo III, artigos 14 e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dispõe o Regimento Interno desta Câmara Municipal no tocante às mensagens ao Projeto de Lei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83 Ao Chefe do Executivo compete encaminhar à Câmara Municipal mensagens ao projeto de sua autoria, </w:t>
      </w:r>
      <w:r>
        <w:rPr>
          <w:i/>
          <w:sz w:val="24"/>
          <w:szCs w:val="24"/>
          <w:u w:val="single"/>
        </w:rPr>
        <w:t>respeitadas as normas regimentais no que se refere às emendas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36 A mensagem do Chefe do Executivo, enviada à Câmara objetivando propor alterações aos projetos a que se refere o art. 234, somente será recebida enquanto não iniciada a votação da parte cuja alteração é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a modificação proposta pela Mensagem nº 01 encontra-se inserida na competência do Executivo, tendo relação direta e imediata com a matéria proposta, observando o disposto no artigo 182 do Regimento Interno, estando sujeita à mesma tramitação referente às emendas parlamentare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o mesmo modo, a proposta de emenda nº 01, no que concerne aos seus aspectos formais, obedeceu a iniciativa que pode ser de Vereador ou Comissão Permanente, desde que não gere gasto ao Município, conforme preceitua o art. 184 do Regimento Interno desta Câmara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ão custa lembrar que a EMENDA e a MENSAFEM ao Projeto de Lei seguem os mesmos trâmites legais do projeto de lei original, conforme artigo 176 do Regimento Intern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m efeito, as propostas se afiguram revestidas das condições de legalidade e constitucionalidade, não havendo afronta à Constituição Federal e à Lei Orgânica do Município de Botucatu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iCs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bCs/>
          <w:sz w:val="24"/>
          <w:szCs w:val="24"/>
          <w:u w:val="single"/>
        </w:rPr>
        <w:t>maioria simples</w:t>
      </w:r>
      <w:r>
        <w:rPr>
          <w:sz w:val="24"/>
          <w:szCs w:val="24"/>
        </w:rPr>
        <w:t>, conforme estabelece o artigo 40, I, do Regimento Interno da Câmara Municipal de Botucatu, sendo votadas separadamente à proposta original. </w:t>
      </w:r>
    </w:p>
    <w:p>
      <w:pPr>
        <w:pStyle w:val="Corpodotexto"/>
        <w:jc w:val="both"/>
        <w:rPr/>
      </w:pPr>
      <w:r>
        <w:rPr/>
        <w:tab/>
        <w:tab/>
        <w:t xml:space="preserve">Assim, o Projeto de Mensagem e Emenda devem obedecer a discussão e votação únicas, pelo quórum de maioria simples dos Vereadores presentes à Sessão, desde que presentes a maioria absoluta dos membros da Câmara (artigo 39, “a”, § 1º do RI). </w:t>
      </w:r>
    </w:p>
    <w:p>
      <w:pPr>
        <w:pStyle w:val="Corpodotexto"/>
        <w:jc w:val="both"/>
        <w:rPr/>
      </w:pPr>
      <w:r>
        <w:rPr/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Corpodotexto"/>
        <w:jc w:val="both"/>
        <w:rPr/>
      </w:pPr>
      <w:r>
        <w:rPr/>
        <w:tab/>
        <w:tab/>
        <w:t>Contudo, vem somar no sentido de fornecer subsídios aos Vereadores, a quem cabe a análise desta e a decisão pela aprovação.</w:t>
      </w:r>
    </w:p>
    <w:p>
      <w:pPr>
        <w:pStyle w:val="Corpodotexto"/>
        <w:jc w:val="both"/>
        <w:rPr/>
      </w:pPr>
      <w:r>
        <w:rPr/>
        <w:tab/>
        <w:tab/>
        <w:t>Portanto, quanto à forma, a Proposta de Mensagem nº 01 e de Emenda nº 01 ao Projeto de Lei não padecem de vícios regimentais, legais ou constitucionais e devem ser apreciados pelo Plenário da Câmara Municipal de Botucatu, cabendo aos nobres Vereadores desta Casa de Leis as suas análises e deliberações quanto ao mérito.</w:t>
      </w:r>
    </w:p>
    <w:p>
      <w:pPr>
        <w:pStyle w:val="Corpodotexto"/>
        <w:jc w:val="both"/>
        <w:rPr/>
      </w:pPr>
      <w:r>
        <w:rPr/>
        <w:tab/>
        <w:tab/>
        <w:t>Este 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30 de outu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7-10-30T16:21:00Z</dcterms:modified>
  <cp:revision>8</cp:revision>
  <dc:subject/>
  <dc:title/>
</cp:coreProperties>
</file>