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43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reestruturação do Conselho Municipal de Tur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dispor sobre a reestruturação do Conselho Municipal de Turismo.</w:t>
      </w:r>
    </w:p>
    <w:p>
      <w:pPr>
        <w:pStyle w:val="Corpodotexto"/>
        <w:spacing w:before="0" w:after="0"/>
        <w:ind w:firstLine="1418"/>
        <w:jc w:val="both"/>
        <w:rPr/>
      </w:pPr>
      <w:r>
        <w:rPr>
          <w:rFonts w:cs="Arial" w:ascii="Arial" w:hAnsi="Arial"/>
        </w:rPr>
        <w:t xml:space="preserve">Consta da justificativa apresentada pelo Secretário Adjunto de Esportes, Lazer e Turismo, que o projeto </w:t>
      </w:r>
      <w:r>
        <w:rPr>
          <w:rFonts w:cs="Arial" w:ascii="Arial" w:hAnsi="Arial"/>
          <w:i/>
        </w:rPr>
        <w:t>“visa alterar a redação da Lei 3470, de 06 de Novembro de 1995, que cria o Conselho Municipal de Turismo – COMUTUR, uma vez que, recentemente, foi constituída a Subcomissão do COMUTUR, com o propósito de trabalhar para classificar e habilitar Botucatu como MIT — Município de Interesse Turístico e, dentre as reuniões, de forma unânime, foi deliberado a necessidade de adequar a composição dos representantes do Conselho Municipal de Turismo à atual estrutura administrativa da Prefeitura Municipal de Botucatu. Nesse sentido, cabível a proposta de alteração da Lei 3470/95, que de acordo com o próprio COMUTUR segue orientações sugeridas pela Secretaria de Turismo do Estado de São Paulo. Vale considerar, ainda, que a alteração da legislação, como proposta, é de extrema importância para os trabalhos iniciados pelo COMUTUR e trata-se de medida relevante para também propiciar as discussões sobre o Plano Diretor de Turismo de Botucatu e no desenvolvimento responsável do turismo e lazer em nosso município”</w:t>
      </w:r>
      <w:r>
        <w:rPr>
          <w:rFonts w:cs="Arial" w:ascii="Arial" w:hAnsi="Arial"/>
        </w:rPr>
        <w:t>.</w:t>
      </w:r>
    </w:p>
    <w:p>
      <w:pPr>
        <w:pStyle w:val="Corpodotext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2T19:30:00Z</dcterms:modified>
  <cp:revision>8</cp:revision>
  <dc:subject/>
  <dc:title/>
</cp:coreProperties>
</file>