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43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reestruturação do Conselho Municipal de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examinar e emitir parecer sobre os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 justificativa apresentada pelo Secretário Adjunto de Esportes, Lazer e Turismo, o propósito do projeto é </w:t>
      </w:r>
      <w:r>
        <w:rPr>
          <w:rFonts w:cs="Arial" w:ascii="Arial" w:hAnsi="Arial"/>
          <w:i/>
        </w:rPr>
        <w:t>alterar a redação da Lei 3470, de 06 de Novembro de 1995, que cria o Conselho Municipal de Turismo – COMUTUR, já que, recentemente foi constituída a Subcomissão do COMUTUR, com o propósito de trabalhar para classificar e habilitar Botucatu como MIT — Município de Interesse Turístico e, dentre as reuniões, de forma unânime, foi deliberado a necessidade de adequar a composição dos representantes do Conselho Municipal de Turismo à atual estrutura administrativa da Prefeitura Municipal de Botucatu. Nesse sentido, é cabível a proposta de alteração da Lei 3470/95, que, de acordo com o próprio COMUTUR, segue orientações sugeridas pela Secretaria de Turismo do Estado de São Paulo. Vale considerar, ainda, que a alteração da legislação, como proposta, é de extrema importância para os trabalhos iniciados pelo COMUTUR (...) e pela proposta, o COMUTUR contará com membros pertencentes ao Poder Público, a iniciativa privada e da Sociedade Civil Organizada e também define a composição, as competências, o funcionamento e outras disposições do Conselho Municipal de Turismo de Botucatu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e pela Comissão de Justiça e Redação desta Casa que apontaram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</w:t>
      </w:r>
      <w:r>
        <w:rPr>
          <w:rFonts w:cs="Arial" w:ascii="Arial" w:hAnsi="Arial"/>
          <w:sz w:val="24"/>
          <w:szCs w:val="24"/>
        </w:rPr>
        <w:t xml:space="preserve">         Vereadora </w:t>
      </w:r>
      <w:r>
        <w:rPr>
          <w:rFonts w:cs="Arial" w:ascii="Arial" w:hAnsi="Arial"/>
          <w:b/>
          <w:sz w:val="24"/>
          <w:szCs w:val="24"/>
        </w:rPr>
        <w:t xml:space="preserve">ROSE IEL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ab/>
        <w:t xml:space="preserve">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2T21:48:00Z</dcterms:modified>
  <cp:revision>9</cp:revision>
  <dc:subject/>
  <dc:title/>
</cp:coreProperties>
</file>