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° 4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. 1° do Projeto de Lei n° 46/2017 fica acrescido do parágrafo único:</w:t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</w:t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As sacadas com metragem superior ao previsto no inciso I deste artigo, construídas e com habite-se expedido antes de 1° de novembro de 2017, não poderão ser alvo de cobrança de IPTU retroativo.</w:t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406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Autor </w:t>
            </w: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ind w:left="-99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B</w:t>
            </w:r>
          </w:p>
          <w:p>
            <w:pPr>
              <w:pStyle w:val="PargrafodaLista"/>
              <w:spacing w:before="0" w:after="160"/>
              <w:ind w:left="-99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Autor </w:t>
            </w: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ind w:left="-99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PargrafodaLista"/>
              <w:spacing w:before="0" w:after="160"/>
              <w:ind w:left="-99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e compreender que o Poder Executivo atua com lisura e até mesmo com coerência e jamais cobraria o IPTU de maneira retroativa, julgamos importante que essa intenção seja expressa em lei, evitando cobranças àqueles que, quando construíram, estavam agindo de acordo com a lei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18T13:42:00Z</cp:lastPrinted>
  <dcterms:modified xsi:type="dcterms:W3CDTF">2017-10-18T15:43:00Z</dcterms:modified>
  <cp:revision>9</cp:revision>
  <dc:subject/>
  <dc:title/>
</cp:coreProperties>
</file>