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novembro de 2017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Altera a Lei nº 4.953/2008, que dispõe sobre o zoneamento, uso e ocupação do solo urbano do município de Botucatu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ind w:left="4536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º Os artigos 12, 20, 22 e 23 da Lei 4.953, de 28 de agosto de 2008, passam a vigorar com as seguintes red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 ..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º As faixas citadas no § 2º serão consideradas a partir do limite do imóvel com o passeio público.”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0. ..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Parágrafo único. Aplicam-se as disposições deste artigo, exclusivamente, para R.1.”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2 O lote situado em via que limita zonas diferentes terá o seu índice  urbanístico resultante do comparativo entre índices urbanísticos dessas zonas, podendo ser adotado aquele que apresentar o maior coeficiente de aproveitamento, independentemente do lado da via em que esteja localizado o lote ou a sua frente.”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ágrafo único. Também aplica-se a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ou seja, terão os mesmos índices urbanísticos da zona de maior coeficiente de aproveitamento, independentemente da frente do imóvel, os lotes que encontrarem-se inseridos em duas ou mais zonas, inclusive os corredores de serviços denominados ZCR”.</w:t>
      </w:r>
    </w:p>
    <w:p>
      <w:pPr>
        <w:pStyle w:val="Normal"/>
        <w:autoSpaceDE w:val="false"/>
        <w:spacing w:before="120" w:after="0"/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3. ..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4"/>
          <w:szCs w:val="24"/>
        </w:rPr>
        <w:tab/>
        <w:t>I – Sacadas, até um metro de projeção.</w:t>
      </w:r>
    </w:p>
    <w:p>
      <w:pPr>
        <w:pStyle w:val="Normal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>..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7T10:42:00Z</dcterms:modified>
  <cp:revision>13</cp:revision>
  <dc:subject/>
  <dc:title/>
</cp:coreProperties>
</file>