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jpeg" ContentType="image/jpe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43.wmf" ContentType="image/x-wmf"/>
  <Override PartName="/word/media/image53.jpeg" ContentType="image/jpeg"/>
  <Override PartName="/word/media/image142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8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Estima a Receita e fixa a Despesa do Município para o exercício de 2018”.</w:t>
      </w:r>
    </w:p>
    <w:p>
      <w:pPr>
        <w:pStyle w:val="Normal"/>
        <w:ind w:left="43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. 1º O Orçamento Geral do Município, para o exercício financeiro de 2018, estima a Receita e fixa a Despesa em R$372.983.000,00 (trezentos e setenta e dois milhões, novecentos e oitenta e três mil reais), discriminadas pelos anexo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. 2º A Receita será realizada mediante a arrecadação dos tributos e outras receitas correntes e de capital, na forma da legislação em vigor e nas especificações constantes no Anexo nº 2, da Lei Federal nº 4.320/64, com o seguinte desdobrament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.429.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.804.9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616.5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022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.334.9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22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Correntes Intraorçamen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319.6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.319.6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1.976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31.976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77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983.0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. 3º A  Despesa será realizada segundo a discriminação dos Quadros Programas de Trabalho e Natureza de Despesa, que apresentam os seguintes desdobrament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1 – Por Função de Gover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39.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.175.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73.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908.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26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.079.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44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.541.0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-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5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-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6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29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3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.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30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2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231.1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983.00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2 – Por Subfunç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39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 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.939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.891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6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 - Comunicaçã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7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710.6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79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45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1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.65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45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4 -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08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93.9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4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4 - Fomento ao Traba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.169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.5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.555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3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5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2 -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1 - Infra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.126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3 -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29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38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.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1 -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30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03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231.1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98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 – Por Categorias Econômic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.151.35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.600.5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231.15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983.00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 – Por Órgãos de Administr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Poder Legisla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39.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39.7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– Poder Execu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749.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2 - Secretaria Municipal de Habitação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59.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225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.541.0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5 -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161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6 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.079.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30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8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46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9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00.9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 -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55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1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5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2 - Secretaria Municipal de  Infraestru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13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3 - Secretaria Municipal do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22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4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72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5 - Secretaria Municipal de Desenv. Econô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640.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6 - Secretaria Municipal de Participação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5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7 - Secretaria Municipal de Relações Institu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21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.139.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.357.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3.01 -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.586.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.586.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.983.00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 Fica o Poder Executivo autorizado, nos termos da Constituição Federal e Lei de Diretrizes Orçamentárias, 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>
          <w:szCs w:val="24"/>
        </w:rPr>
      </w:pPr>
      <w:r>
        <w:rPr>
          <w:szCs w:val="24"/>
        </w:rPr>
        <w:t>realizar operações de crédito por antecipação da receita, nos termos da legislação em   vigor;</w:t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>
          <w:szCs w:val="24"/>
        </w:rPr>
      </w:pPr>
      <w:r>
        <w:rPr>
          <w:szCs w:val="24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/>
      </w:pPr>
      <w:r>
        <w:rPr>
          <w:szCs w:val="24"/>
        </w:rPr>
        <w:t>abrir, por Decreto, créditos adicionais até o limite de 10% (dez por cento) do orçamento das despesas, observado o disposto no artigo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/>
      </w:pPr>
      <w:r>
        <w:rPr>
          <w:szCs w:val="24"/>
        </w:rPr>
        <w:t>transpor, remanejar ou transferir recursos, com base na alínea “b”, inciso II, artigo 17, da Lei Complementar n.º 1.219/2017 (LDO 2018)</w:t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/>
      </w:pPr>
      <w:r>
        <w:rPr>
          <w:szCs w:val="24"/>
        </w:rPr>
        <w:t>contingenciar parte das dotações, quando a evolução da receita comprometer os resultados previstos nesta Lei;</w:t>
      </w:r>
    </w:p>
    <w:p>
      <w:pPr>
        <w:pStyle w:val="Normal"/>
        <w:numPr>
          <w:ilvl w:val="0"/>
          <w:numId w:val="2"/>
        </w:numPr>
        <w:spacing w:before="120" w:after="0"/>
        <w:ind w:left="1418" w:hanging="542"/>
        <w:jc w:val="both"/>
        <w:rPr>
          <w:szCs w:val="24"/>
        </w:rPr>
      </w:pPr>
      <w:r>
        <w:rPr>
          <w:szCs w:val="24"/>
        </w:rPr>
        <w:t xml:space="preserve">realizar despesas de caráter continuado conforme o artigo 17 da Lei de Responsabilidade Fiscal – LC 101/00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  <w:r>
        <w:rPr>
          <w:szCs w:val="24"/>
        </w:rPr>
        <w:t>§ 1º</w:t>
      </w:r>
      <w:r>
        <w:rPr>
          <w:b/>
          <w:szCs w:val="24"/>
        </w:rPr>
        <w:t xml:space="preserve"> </w:t>
      </w:r>
      <w:r>
        <w:rPr>
          <w:szCs w:val="24"/>
        </w:rPr>
        <w:t>A reserva de contingência de que trata o inciso V da Lei Complementar n.º 1.219/2017 (LDO 2018) estará identificada pela categoria econômica  9.9.99.99.99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§ 2º Caso a reserva de contingência não seja utilizada até 31 de agosto de 2018 para os fins a que se destina, poderá ser remanejada como fonte de recurso para a abertura de créditos adicionais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</w:t>
      </w:r>
      <w:r>
        <w:rPr>
          <w:szCs w:val="24"/>
        </w:rPr>
        <w:t>§ 3º</w:t>
      </w:r>
      <w:r>
        <w:rPr>
          <w:b/>
          <w:szCs w:val="24"/>
        </w:rPr>
        <w:t xml:space="preserve"> </w:t>
      </w:r>
      <w:r>
        <w:rPr>
          <w:szCs w:val="24"/>
        </w:rPr>
        <w:t>Não onerarão o limite previsto no inciso III, os créditos destinados a suprir insuficiência nas dotações orçamentárias relativas à pessoal e seus reflexos, inativos e pensionistas, dívida pública, débitos constantes de precatórios judiciais e despesas à conta de recursos vinculados.</w:t>
      </w:r>
    </w:p>
    <w:p>
      <w:pPr>
        <w:pStyle w:val="Normal"/>
        <w:ind w:left="900" w:hanging="4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 Os Fundos Especiais constantes do Orçamento Geral do Município, somente poderão ter as suas despesas realizadas até o montante do efetivo ingresso de suas receit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. 6º A Mesa Diretora da Câmara Municipal fica autorizada a suplementar, mediante Decreto do Executivo, conforme disposto no artigo 42, da Lei 4.320/64, utilizando como recursos para sua cobertura anulações totais ou parciais de suas dotações orçamentárias, até o limite de 10% (dez por cen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rt. 7º O BOTUPREV - Fundo de Previdência Social do Município de Botucatu, poderá, se necessário, anular parcial ou totalmente a dotação consignada como reserva de contingência, tendo por finalidade a suplementação voltada a  assegurar os pagamentos previdenciári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ágrafo único.</w:t>
      </w:r>
      <w:r>
        <w:rPr>
          <w:b/>
          <w:szCs w:val="24"/>
        </w:rPr>
        <w:t xml:space="preserve"> </w:t>
      </w:r>
      <w:r>
        <w:rPr>
          <w:szCs w:val="24"/>
        </w:rPr>
        <w:t>As suplementações de que trata o caput deste artigo, não serão computadas para efeito do limite previsto  no inciso III do artigo 4º,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8º Esta Lei entrará em vigor na data de sua publicação, produzindo seus efeitos a partir de 1º de janeiro de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741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91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634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87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50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175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72175" cy="440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601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59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622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986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530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11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6318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1712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73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145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226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558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73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753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584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787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1349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595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281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1170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590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704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167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1209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023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50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43351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2141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185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3849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3445" cy="782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3644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4267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0110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7783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571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5931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981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571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37484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3007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61639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681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784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784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0974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305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5126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305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0974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6814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6814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6814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5126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2009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889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5126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6814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74080" cy="409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8187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32404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784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889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409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6168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74080" cy="409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2009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2009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5126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2009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2009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72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29540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2131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27654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889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9286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10261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2244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3905" cy="23602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24466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305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409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993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265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10928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24536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21469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3555" cy="2348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2009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72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20847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19729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1571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24536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0385" cy="2168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20675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16795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19634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3136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9932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9932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15773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1577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6168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5126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9286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8251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0572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409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1993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1993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40722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</w:t>
            </w: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7.586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2395" cy="355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990" cy="2513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990" cy="5448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3187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0"/>
                <w:szCs w:val="16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  <w:r>
              <w:rPr>
                <w:b/>
                <w:sz w:val="10"/>
                <w:szCs w:val="16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                 </w:t>
            </w:r>
            <w:r>
              <w:rPr>
                <w:b/>
                <w:sz w:val="10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7.586.15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52645" cy="55556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4768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92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6563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2655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26555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0974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47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6814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0572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476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6168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3696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8251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496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9286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76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.00 INSTITUTO PREVID. SOC. SERV.BTU-BOTUPREV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. ORÇAM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1.00 INSTITUTO PREVID. SOC. SERV.BTU-BOTUPRE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VID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7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VIDÊNCIA DO REGIME ESTATUTÁ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72.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CARGOS GERAIS DO MUNICI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99.0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CARGOS GERAIS DO MUNICIPI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27.420.65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</w:t>
            </w:r>
            <w:r>
              <w:rPr>
                <w:b/>
                <w:sz w:val="12"/>
                <w:szCs w:val="1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47.586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238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6107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5257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149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61391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9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9681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095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916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81241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5257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5652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9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7334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2916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3124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496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632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48672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8"/>
      <w:footerReference w:type="default" r:id="rId229"/>
      <w:type w:val="nextPage"/>
      <w:pgSz w:w="11906" w:h="16838"/>
      <w:pgMar w:left="1814" w:right="680" w:gutter="0" w:header="181" w:top="237" w:footer="7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spacing w:lineRule="auto" w:line="240"/>
      <w:ind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Recuodecorpodetexto3"/>
      <w:spacing w:lineRule="auto" w:line="240"/>
      <w:ind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Recuodecorpodetexto3"/>
      <w:spacing w:lineRule="auto" w:line="240"/>
      <w:ind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Recuodecorpodetexto3"/>
      <w:spacing w:lineRule="auto" w:line="240"/>
      <w:ind w:hanging="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ing"/>
      <w:ind w:left="284" w:right="567" w:hanging="0"/>
      <w:rPr>
        <w:b w:val="false"/>
        <w:b w:val="false"/>
        <w:sz w:val="26"/>
        <w:szCs w:val="28"/>
        <w:u w:val="single"/>
      </w:rPr>
    </w:pPr>
    <w:r>
      <w:rPr>
        <w:b w:val="false"/>
        <w:sz w:val="26"/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128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e 07 de dezembro de 2017</w:t>
    </w:r>
  </w:p>
  <w:p>
    <w:pPr>
      <w:pStyle w:val="Recuodecorpodetexto3"/>
      <w:spacing w:lineRule="auto" w:line="240"/>
      <w:ind w:hanging="0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5Char">
    <w:name w:val="Título 5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eastAsia="Batang;바탕" w:cs="Bookman Old Style"/>
      <w:sz w:val="3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jpeg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jpe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4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69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6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69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69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6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69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69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69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69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69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69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69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69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69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69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69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6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69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69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69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69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69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6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7T16:04:00Z</cp:lastPrinted>
  <dcterms:modified xsi:type="dcterms:W3CDTF">2017-12-07T18:23:00Z</dcterms:modified>
  <cp:revision>27</cp:revision>
  <dc:subject/>
  <dc:title/>
</cp:coreProperties>
</file>