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PROJETO DE LEI Nº   046  de    29   ___ de _ setembro__ de 2017.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Altera a Lei nº 4.953/2008, que dispõe sobre o zoneamento, uso e ocupação do solo urbano do município de Botucatu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MÁRIO EDUARDO PARDINI AFFONSECA, Prefeito Municipal de Botucatu, no uso de suas atribuições legais faz saber que a Câmara Municipal aprovou e ele sanciona e promulga a seguinte Lei:</w:t>
      </w:r>
    </w:p>
    <w:p>
      <w:pPr>
        <w:pStyle w:val="Normal"/>
        <w:autoSpaceDE w:val="false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 Os artigos 12, 20, 22 e 23 da Lei 4.953, de 28 de agosto de 2008, passam a vigorar com as seguintes red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2 ...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º As faixas citadas no § 2º serão consideradas a partir do limite do imóvel com o passeio público.”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0. ...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. Aplicam-se as disposições deste artigo, exclusivamente, para R.1.”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2 O lote situado em via que limita zonas diferentes terá o seu índice  urbanístico resultante do comparativo entre índices urbanísticos dessas zonas, podendo ser adotado aquele que apresentar o maior coeficiente de aproveitamento, independentemente do lado da via em que esteja localizado o lote ou a sua frente.”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ágrafo único. Também aplica-se a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ou seja, terão os mesmos índices urbanísticos da zona de maior coeficiente de aproveitamento, independentemente da frente do imóvel, os lotes que encontrarem-se inseridos em duas ou mais zonas, inclusive os corredores de serviços denominados ZCR”.</w:t>
      </w:r>
    </w:p>
    <w:p>
      <w:pPr>
        <w:pStyle w:val="Normal"/>
        <w:autoSpaceDE w:val="false"/>
        <w:spacing w:before="120" w:after="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3. ...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/>
      </w:pPr>
      <w:r>
        <w:rPr>
          <w:sz w:val="24"/>
          <w:szCs w:val="24"/>
        </w:rPr>
        <w:tab/>
        <w:t>I – Sacadas, até um metro de projeção.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>..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ário Eduardo Pardini Affonse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alterar visando suprir omissões e elucidar a interpretação de dispositivos da Lei nº 4953/2008, que dispõe sobre o zoneamento, uso e ocupação do solo urbano do município de Botucatu, em seus artigos 12, 20, 22 e 23, conforme a manifestação técnica apresentada pelo Secretário Municipal Planeja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o, assim, seja aprovada pela unanimidade dos Senhores Veread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ário Eduardo Pardini Affonse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4103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41035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/>
      <w:drawing>
        <wp:inline distT="0" distB="0" distL="0" distR="0">
          <wp:extent cx="5750560" cy="959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10T12:48:00Z</dcterms:modified>
  <cp:revision>12</cp:revision>
  <dc:subject/>
  <dc:title/>
</cp:coreProperties>
</file>