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REFERÊNCIA: PROJETO DE LEI NÚMERO 046 DE 29 DE SETEMBRO DE 2017, DE AUTORIA DO PREFEITO MUNICIPAL, QUE ALTERA A LEI Nº 4.953/2008, QUE DISPÕE SOBRE O ZONEAMENTO, USO E OCUPAÇÃO DO SOLO URBANO DO MUNICÍPIO DE BOTUCATU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autoria do chefe do Poder Executivo que visa a alteração da Lei nº 4.953/2008, que dispõe sobre o zoneamento, uso e ocupação do solo urbano do Município de Botucatu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companha o presente projeto de lei as justificativas das alterações e modificações propostas, oriundas da Secretaria de Planejamento, argumentando de modo técnico os motivos que ensejaram a presente proposição (fl. 04 do process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breve síntese, observando-se o que dispõe essa manifestação técnica conjuntamente com o texto do projeto, podemos auferir seus objetivos.</w:t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>O Projeto de Lei ao introduzir o parágrafo 3º no artigo 12 visa definir o início das faixas dos Corredores Especiais de Serviços (ZCR), considerando-as a partir do limite do imóvel com o passeio público, de modo a preencher essa lacuna da norma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o acrescentar o parágrafo único ao artigo 20 se pretende esclarecer que somente para as residências serão permitidas as construções de abrigos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No que tange à modificação do artigo 20 e introdução de seu parágrafo único objetiva-se elucidar o índice urbanístico a ser utilizado quanto ao lote que se localiza em via que limita zonas diferentes, independentemente da frente do imóvel, continuando a prevalecer, como no texto original, que se aplica o índice da zona de maior coeficiente de aproveitamento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Por fim, foi especificado no inciso I do artigo 23 que as sacadas poderão ter projeção máxima de um metro, o que antes não era delimitado pela norma.</w:t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>Em resumo, segundo a justificativa encaminhada pelo chefe do Poder Executivo que acata a manifestação técnica apresentada pela Secretaria de Planejamento, a propositura visa melhorar o entendimento de parte dos dispositivos da Lei, eliminando aspectos falhos em relação às suas definições ou dúbios em relação à sua interpretação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Cumpre informar que não cabe a essa Procuradoria analisar o mérito das modificações apresentadas, até mesmo pela falta de conhecimento técnico para tanto, acatando-se a manifestação técnica do órgão competente, no caso a Secretaria Municipal de Planejamento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No entanto, por mais que se tratem de alterações mínimas e pontuais, em pequena parte da Lei, clareando definições e interpretações, não alterando a essência do zoneamento predefinido, seria de efetiva cautela a convocação de audiência pública para a discussão da alteração da Lei de Zoneamento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Esse é o entendimento da nossa jurisprudência, podendo ser analisado pelas decisões mais recentes, inclusive do Tribunal de Justiça de São Paulo: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 número: 2010965-13.2017.8.26.0000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lator(a): João Carlos Saletti             Comarca: São Paulo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Órgão julgador: Órgão Especial     Data do julgamento: 28/06/2017 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sz w:val="24"/>
          <w:szCs w:val="24"/>
        </w:rPr>
        <w:t xml:space="preserve">Ementa: AÇÃO DIRETA DE INCONSTITUCIONALIDADE – Lei nº 4.380, de 19 de junho de 2012, e Lei nº 4.657, de 22 de julho de 2016, ambas do Município de Guaratinguetá – </w:t>
      </w:r>
      <w:r>
        <w:rPr>
          <w:i/>
          <w:sz w:val="24"/>
          <w:szCs w:val="24"/>
          <w:u w:val="single"/>
        </w:rPr>
        <w:t>Leis impugnadas que promoveram significativas alterações na lei que estabelece as diretrizes básicas para o uso e a ocupação do solo no Município</w:t>
      </w:r>
      <w:r>
        <w:rPr>
          <w:i/>
          <w:sz w:val="24"/>
          <w:szCs w:val="24"/>
        </w:rPr>
        <w:t xml:space="preserve"> de Guaratinguetá, sem observância do devido processo legislativo – De forma casuística e pontual, as normas impugnadas, sem estudo prévio consistente, alteraram os usos permitidos e outros parâmetros urbanísticos, bem como </w:t>
      </w:r>
      <w:r>
        <w:rPr>
          <w:i/>
          <w:sz w:val="24"/>
          <w:szCs w:val="24"/>
          <w:u w:val="single"/>
        </w:rPr>
        <w:t>subtraíram a possibilidade de participação popular, ferindo frontalmente os arts. 180, caput, e inciso II; 181, caput e § 1º; e 191, da Constituição Estadual e, ainda, os arts. 182, caput e § 1º, e 30, inciso VIII, da CF, aplicáveis aos Municípios por força do art. 144 da Constituição Estadual – Inconstitucionalidade decretada,</w:t>
      </w:r>
      <w:r>
        <w:rPr>
          <w:i/>
          <w:sz w:val="24"/>
          <w:szCs w:val="24"/>
        </w:rPr>
        <w:t xml:space="preserve"> com observação, com o fim de assegurar situações jurídicas consolidadas no patrimônio de terceiros, nos termos do tópico final do voto do relator. Ação julgada procedente, com observação. 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ção Direta de Inconstitucionalidade número: 0494816-60.2010.8.26.0000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elator(a): José Reynaldo </w:t>
        <w:tab/>
        <w:t xml:space="preserve">               Comarca: São Paulo </w:t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Órgão julgador: Órgão Especial </w:t>
        <w:tab/>
        <w:t xml:space="preserve">   Data do julgamento: 14/09/2011 </w:t>
        <w:tab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enta: CONSTITUCIONAL. URBANÍSTICO. AÇÃO DIRETA DE INCONSTITUCIONALIDADE. LEI N. 6.274/09 DO MUNICÍPIO DE MOGI DAS CRUZES. PROCESSO LEGISLATIVO. PARTICIPAÇÃO COMUNITÁRIA. PROCEDÊNCIA. É inconstitucional lei municipal que altera a legislação de uso e ocupação do solo urbano sem assegurar a participação comunitária em seu processo legislativo, bem como o planejamento técnico (arts. 180, I, II e V, 181 e 191, CE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ÇÃO DIRETA DE INCONSTITUCIONALIDADE. LEIS NºS 3.024, DE 25 DE JUNHO DE 1997; 4.231, DE 15 DE SETEMBRO DE 2006; E 5.022, DE 25 DE JUNHO DE 2010, TODAS DO MUNICÍPIO DE SUMARÉ, QUE </w:t>
      </w:r>
      <w:r>
        <w:rPr>
          <w:i/>
          <w:sz w:val="24"/>
          <w:szCs w:val="24"/>
          <w:u w:val="single"/>
        </w:rPr>
        <w:t>PROMOVEM SUCESSIVAS ALTERAÇÕES EM DISPOSITIVO DA LEI DE PARCELAMENTO, USO E OCUPAÇÃO DO SOLO DAQUELA LOCALIDADE DIPLOMAS QUE ESTABELECEM DIRETRIZES E NORMAS RELATIVAS AO DESENVOLVIMENTO URBANO LOCAL.</w:t>
      </w:r>
      <w:r>
        <w:rPr>
          <w:i/>
          <w:sz w:val="24"/>
          <w:szCs w:val="24"/>
        </w:rPr>
        <w:t xml:space="preserve"> PROCESSOS LEGISLATIVOS RESPECTIVOS DESPROVIDOS DE PLANEJAMENTO E ESTUDO TÉCNICO DE ADEQUAÇÃO DAS ALTERAÇÕES IMPOSTAS, BEM COMO </w:t>
      </w:r>
      <w:r>
        <w:rPr>
          <w:i/>
          <w:sz w:val="24"/>
          <w:szCs w:val="24"/>
          <w:u w:val="single"/>
        </w:rPr>
        <w:t>NÃO SUBMETIDOS À APRECIAÇÃO POPULAR</w:t>
      </w:r>
      <w:r>
        <w:rPr>
          <w:i/>
          <w:sz w:val="24"/>
          <w:szCs w:val="24"/>
        </w:rPr>
        <w:t>. EXIGÊNCIAS CONSTITUCIONALMENTE INERENTES ÀS NORMAS DE DIREITO URBANÍSTICO. CONTRASTE AOS ARTIGOS 180, INCISOS I, II, E V, 181 E 191 DA CONSTITUIÇÃO BANDEIRANTE. PRECEDENTES DO C. ÓRGÃO ESPECIAL. PRETENSÃO PROCEDENTE, COM MODULAÇÃO DOS EFEITOS” (ADI 2225461-34.2015.8.26.0000, Relator Desembargador FRANCISCO CASCONI, j. 22.06.2016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J-SP    ADIN nº 163.559-0/0-00   ÓRGÃO ESPECIAL DO TRIBUNAL DE JUSTIÇA-SP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 – Leis nºs. 11.764/2003. 11.878/2004 e 12.162/2004 do Município de Campinas – Legislações de iniciativa parlamentar que alteram regras de zoneamento em determinadas áreas da cidade – Impossibilidade – </w:t>
      </w:r>
      <w:r>
        <w:rPr>
          <w:i/>
          <w:sz w:val="24"/>
          <w:szCs w:val="24"/>
          <w:u w:val="single"/>
        </w:rPr>
        <w:t xml:space="preserve">Planejamento Urbano – Uso e Ocupação do Solo </w:t>
      </w:r>
      <w:r>
        <w:rPr>
          <w:i/>
          <w:sz w:val="24"/>
          <w:szCs w:val="24"/>
        </w:rPr>
        <w:t xml:space="preserve">– Inobservância de disposições constitucionais – </w:t>
      </w:r>
      <w:r>
        <w:rPr>
          <w:i/>
          <w:sz w:val="24"/>
          <w:szCs w:val="24"/>
          <w:u w:val="single"/>
        </w:rPr>
        <w:t>Ausente participação da comunidade, bem como prévio estudo técnico que indicasse os benefícios e eventuais prejuízos com a aplicação da medida</w:t>
      </w:r>
      <w:r>
        <w:rPr>
          <w:i/>
          <w:sz w:val="24"/>
          <w:szCs w:val="24"/>
        </w:rPr>
        <w:t xml:space="preserve"> -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J-MG                           Número do processo 1.0000.13.063910-7/00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lator: Des.(a) Antônio Sérvulo        Data do Julgamento: 26/02/201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ENTA: CONSTITUCIONAL. ADIN. MUNICÍPIO DE VIÇOSA. LEIS MUNICIPAIS N° 2.136/2011 E 2.139/2011. ALTERAÇÃO DAS REGRAS DE </w:t>
      </w:r>
      <w:r>
        <w:rPr>
          <w:i/>
          <w:sz w:val="24"/>
          <w:szCs w:val="24"/>
          <w:u w:val="single"/>
        </w:rPr>
        <w:t>ZONEAMENTO URBANO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AUSÊNCIA DE ESTUDOS TÉCNICOS E AUDIÊNCIA PÚBLICA. INOBSERVÂNCIA DE DISPOSIÇÕES CONSTITUCIONAI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Em sentido contrário, também temos um julgado do mesmo TJSP, relatando uma situação de problema notório, em que entenderam pela desnecessidade de audiência pública no cas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ção Direta de Inconstitucionalidade número: 0265015-15.2012.8.26.0000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elator(a): Kioitsi Chicuta </w:t>
        <w:tab/>
        <w:t xml:space="preserve">                        Comarca: São Paulo </w:t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Órgão julgador: Órgão Especial </w:t>
        <w:tab/>
        <w:t xml:space="preserve">            Data do julgamento: 05/06/2013 </w:t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Ementa: Ação Direta de Inconstitucionalidade. Lei n° 7.682, de 6 de junho de 201I, do Município de Jundiaí. </w:t>
      </w:r>
      <w:r>
        <w:rPr>
          <w:i/>
          <w:sz w:val="24"/>
          <w:szCs w:val="24"/>
          <w:u w:val="single"/>
        </w:rPr>
        <w:t>Norma que altera a Lei de Zoneamento e Ocupação do Solo</w:t>
      </w:r>
      <w:r>
        <w:rPr>
          <w:i/>
          <w:sz w:val="24"/>
          <w:szCs w:val="24"/>
        </w:rPr>
        <w:t xml:space="preserve">, para exigir pavimento permeável nos estacionamentos, nos casos que especifica. Lei que impõe obrigações aos estacionamentos comerciais, bancos, supermercados, 'shopping centers* e empreendimentos habitacionais, não ao Município. Tema relacionado ao interesse local. Existência de estudo prévio com </w:t>
      </w:r>
      <w:r>
        <w:rPr>
          <w:i/>
          <w:sz w:val="24"/>
          <w:szCs w:val="24"/>
          <w:u w:val="single"/>
        </w:rPr>
        <w:t>parecer favorável da Secretaria Municipal de Obra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Desnecessidade de realização de audiência pública em razão da notoriedade dos problemas causados pelas enchentes.</w:t>
      </w:r>
      <w:r>
        <w:rPr>
          <w:i/>
          <w:sz w:val="24"/>
          <w:szCs w:val="24"/>
        </w:rPr>
        <w:t xml:space="preserve"> Inexistência de violação ao princípio da separação dos poderes. Constitucionalidade da norma. Improcedência da a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No entanto, nossa legislação também ampara o entendimento pela necessidade de audiência pública na elaboração de leis que implementam na prática o Plano Diretor, como é caso em análise da Lei de Zoneamento, Uso e Ocupação do Solo, até porque as diretrizes do zoneamento são fixadas pelo próprio Plano Diret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eressante se observar o que dispõe o Estatuto da Cidad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rt. 40. O plano diretor, aprovado por lei municipal, é o instrumento básico da política de desenvolvimento e expansão urbana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§ 4º No processo de elaboração do plano diretor e </w:t>
      </w:r>
      <w:r>
        <w:rPr>
          <w:i/>
          <w:sz w:val="24"/>
          <w:szCs w:val="24"/>
          <w:u w:val="single"/>
        </w:rPr>
        <w:t>na fiscalização de sua implementação, os Poderes Legislativo e Executivo municipais garantirão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 – a </w:t>
      </w:r>
      <w:r>
        <w:rPr>
          <w:i/>
          <w:sz w:val="24"/>
          <w:szCs w:val="24"/>
          <w:u w:val="single"/>
        </w:rPr>
        <w:t>promoção de audiências públicas e debates com a participação da população</w:t>
      </w:r>
      <w:r>
        <w:rPr>
          <w:i/>
          <w:sz w:val="24"/>
          <w:szCs w:val="24"/>
        </w:rPr>
        <w:t xml:space="preserve"> e de associações representativas dos vários segmentos da comunidade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a publicidade quanto aos documentos e informações produzido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o acesso de qualquer interessado aos documentos e informações produzidos.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43. Para garantir a gestão democrática da cidade, deverão ser utilizados, entre outros, os seguintes instrumentos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órgãos colegiados de política urbana, nos níveis nacional, estadual e municipal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II – debates, audiências e consultas pública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conferências sobre assuntos de interesse urbano, nos níveis nacional, estadual e municipal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iniciativa popular de projeto de lei e de planos, programas e projetos de desenvolvimento urbano;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Passando para o nível municipal, temos a Lei Complementar nº 483, de 06 de junho de 2007 (Plano Diretor atual), com as seguintes proposiçõ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 xml:space="preserve">Art. 161 </w:t>
      </w:r>
      <w:r>
        <w:rPr>
          <w:i/>
          <w:sz w:val="24"/>
          <w:szCs w:val="24"/>
          <w:u w:val="single"/>
        </w:rPr>
        <w:t>No intuito de constituir uma gestão democrática e participativa, a administração municipal deverá garantir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integração e complementaridade das ações públicas, privadas e da sociedade civil, locais e regionais, através de programas e projetos de atuação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>integração horizontal entre os órgãos e conselhos municipais, promovendo a atuação coordenada no desenvolvimento e aplicação das estratégias e metas de planos, programas e projetos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- participação da população nos processos de decisão, planejamento e gestã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- </w:t>
      </w:r>
      <w:r>
        <w:rPr>
          <w:i/>
          <w:sz w:val="24"/>
          <w:szCs w:val="24"/>
          <w:u w:val="single"/>
        </w:rPr>
        <w:t>acesso da população às informações em poder do governo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rt. 30 </w:t>
      </w:r>
      <w:r>
        <w:rPr>
          <w:i/>
          <w:sz w:val="24"/>
          <w:szCs w:val="24"/>
          <w:u w:val="single"/>
        </w:rPr>
        <w:t xml:space="preserve">O Poder Executivo Municipal apresentará, à Câmara Municipal, Projeto de Lei de Zoneamento, Uso e Ocupação do Solo a ser submetido a assembleias, </w:t>
      </w:r>
      <w:r>
        <w:rPr>
          <w:b/>
          <w:i/>
          <w:sz w:val="24"/>
          <w:szCs w:val="24"/>
          <w:u w:val="single"/>
        </w:rPr>
        <w:t>com ampla participação da população</w:t>
      </w:r>
      <w:r>
        <w:rPr>
          <w:i/>
          <w:sz w:val="24"/>
          <w:szCs w:val="24"/>
        </w:rPr>
        <w:t>, que estipulará taxas de permeabilidade e gabarito, entre outras regulamentações, ficando estabelecidas, até a sua aprovação, as seguintes restrições: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alisando tais preceitos legais, é por demais prudente a participação da população na tramitação do presente projeto de lei, por meio de audiência pública, afinal a sociedade é a detentora do poder na nossa Democracia, o qual é apenas exercido através de nossos representa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somente se efetiva uma gestão democrática e participativa nos processos de decisão, planejamento e gestão, por meio dessa discussão aberta na tramitação legislativa com todos os eventuais interess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 mesma linha encontra-se a Constituição do Estado de São Paulo, dispondo da seguinte maneira: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rt. 144 Os Municípios, com autonomia política, legislativa, administrativa e financeira se auto organizarão por Lei Orgânica, atendidos os princípios estabelecidos na Constituição Federal e nesta Constitui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igo 180 - </w:t>
      </w:r>
      <w:r>
        <w:rPr>
          <w:i/>
          <w:sz w:val="24"/>
          <w:szCs w:val="24"/>
          <w:u w:val="single"/>
        </w:rPr>
        <w:t>No estabelecimento de diretrizes e normas relativas ao desenvolvimento urbano,</w:t>
      </w:r>
      <w:r>
        <w:rPr>
          <w:i/>
          <w:sz w:val="24"/>
          <w:szCs w:val="24"/>
        </w:rPr>
        <w:t xml:space="preserve"> o Estado e </w:t>
      </w:r>
      <w:r>
        <w:rPr>
          <w:i/>
          <w:sz w:val="24"/>
          <w:szCs w:val="24"/>
          <w:u w:val="single"/>
        </w:rPr>
        <w:t>os Municípios assegurarã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o pleno desenvolvimento das funções sociais da cidade e a garantia do bem-estar de seus habitantes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>a participação das respectivas entidades comunitárias no estudo, encaminhamento e solução dos problemas, plano, programas e projetos que lhes sejam concernente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igo 181 - Lei municipal estabelecerá em conformidade com as diretrizes do plano diretor, </w:t>
      </w:r>
      <w:r>
        <w:rPr>
          <w:i/>
          <w:sz w:val="24"/>
          <w:szCs w:val="24"/>
          <w:u w:val="single"/>
        </w:rPr>
        <w:t>normas sobre zoneamento</w:t>
      </w:r>
      <w:r>
        <w:rPr>
          <w:i/>
          <w:sz w:val="24"/>
          <w:szCs w:val="24"/>
        </w:rPr>
        <w:t xml:space="preserve">, loteamento, parcelamento, </w:t>
      </w:r>
      <w:r>
        <w:rPr>
          <w:i/>
          <w:sz w:val="24"/>
          <w:szCs w:val="24"/>
          <w:u w:val="single"/>
        </w:rPr>
        <w:t>uso e ocupação do solo, índices urbanísticos</w:t>
      </w:r>
      <w:r>
        <w:rPr>
          <w:i/>
          <w:sz w:val="24"/>
          <w:szCs w:val="24"/>
        </w:rPr>
        <w:t>, proteção ambiental e demais limitações administrativas pertinentes.”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91 - O Estado e </w:t>
      </w:r>
      <w:r>
        <w:rPr>
          <w:i/>
          <w:sz w:val="24"/>
          <w:szCs w:val="24"/>
          <w:u w:val="single"/>
        </w:rPr>
        <w:t>os Municípios providenciarão, com a participação da coletividade</w:t>
      </w:r>
      <w:r>
        <w:rPr>
          <w:i/>
          <w:sz w:val="24"/>
          <w:szCs w:val="24"/>
        </w:rPr>
        <w:t xml:space="preserve">, a preservação, conservação, defesa, recuperação e </w:t>
      </w:r>
      <w:r>
        <w:rPr>
          <w:i/>
          <w:sz w:val="24"/>
          <w:szCs w:val="24"/>
          <w:u w:val="single"/>
        </w:rPr>
        <w:t>melhoria do meio ambiente natural, artificial</w:t>
      </w:r>
      <w:r>
        <w:rPr>
          <w:i/>
          <w:sz w:val="24"/>
          <w:szCs w:val="24"/>
        </w:rPr>
        <w:t xml:space="preserve"> e do trabalho, atendidas as peculiaridades regionais e locais e em harmonia com o desenvolvimento social e econômico.”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Em decorrência dos dispositivos acima apontados pode-se concluir que: (a) a adequada política de ocupação e uso do solo é valor que conta com assento constitucional (federal e estadual); (b) a política de ocupação e uso adequado do solo se faz mediante planejamento e estabelecimento de diretrizes através de lei; (c) as diretrizes para o planejamento, ocupação e uso do solo devem constar do respectivo plano diretor, cuja elaboração depende de avaliação concreta das peculiaridades de cada Município; (d) a legislação específica sobre uso e ocupação do solo deve pautar-se por adequado planejamento e participação popular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 ordenação do uso e ocupação do solo é um dos aspectos substanciais do planejamento urbanístico. Preconiza uma estrutura orgânica para a cidade, mediante aplicação de instrumentos legais como o do zoneamento e de outras restrições urbanísticas que, como manifestação concreta do planejamento urbanístico, tem por objetivo regular o uso da propriedade do solo e dos edifícios em áreas homogêneas no interesse do bem-estar da população, conformando-os ao princípio da função social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O planejamento não é mais um processo discricionário e dependente da mera vontade dos administradores. É uma previsão e tornou-se imposição jurídica, mediante a obrigação de elaborar planos, estudos quando se trate da elaboração normativa relativa ao estabelecimento de diretrizes e normas relativas ao desenvolvimento urbano.</w:t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>O ato normativo que altera sensivelmente as condições, limites e possibilidade do uso do solo urbano, sem realização de qualquer planejamento ou estudo específico, viola diretamente a sistemática constitucional na matéria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Não se admite, nesse quadro, modificações individualizadas, pontuais, casuísticas e dissociadas da estrutura sistêmica da utilização de todo o solo urbano estampadas nas leis de uso e ocupação do solo urbano.</w:t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>A validade e legitimidade da norma urbanística, em virtude dos condicionamentos e limitações que impõe à atividade e aos bens dos particulares e de seu objetivo de ordenar o pleno desenvolvimento das funções sociais da cidade e garantir o bem estar de seus habitantes, pressupõe participação comunitária em todas as fases de sua produção.</w:t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>Os planos e normas urbanísticas devem levar em conta o bem estar do povo. Cumprem esta premissa quando são sensíveis às necessidades e aspirações da comunidade. Esta sensibilidade, porém, há de ser captada por via democrática e não idealizada autoritariamente. O planejamento urbanístico democrático pressupõe possibilidade e efetiva participação do povo na sua elaboração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O princípio da participação comunitária no estabelecimento de diretrizes e normas relativas ao desenvolvimento urbano é uma exigência da Constituição Estadual (art. 180, II e 191).</w:t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>Quanto aos aspectos formais, a matéria é de iniciativa concorrente, pois não consta do rol previsto no artigo 32 da lei Orgânica do Município.</w:t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 xml:space="preserve">O quórum de aprovação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, conforme prevê o artigo 40, II, letra “o” do Regimento Interno da Câmara Municipal. Assim, para ser aprovado, o Projeto de Lei necessita de votos favoráveis de mais da metade dos membros da Câmara Municipal (art. 39, “b”, § 2º do RI).  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cabendo a Câmara de Vereadores a sua análise, conforme prevê a Constituição da República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Planejamento, Uso, Ocupação e Parcelamento do Sol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Diante do exposto, quanto à forma, o Projeto de Lei Complementar não ostenta vícios regimentais ou legais, desde que realizada a audiência pública apontada, devendo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ab/>
        <w:tab/>
        <w:t>Botucatu, 04 de outubro de 2017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23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spacing w:lineRule="auto" w:line="360"/>
        <w:ind w:firstLine="2823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5T15:55:00Z</cp:lastPrinted>
  <dcterms:modified xsi:type="dcterms:W3CDTF">2017-10-05T18:57:00Z</dcterms:modified>
  <cp:revision>9</cp:revision>
  <dc:subject/>
  <dc:title/>
</cp:coreProperties>
</file>