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. 46/2017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SSUNTO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Altera a Lei n° 4.953/2008, que dispõe sobre o zoneamento, uso e ocupação do solo urbano do município de Botucatu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Procuradoria Legislati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Trata-se de Projeto de Lei que vis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alterar a Lei n° 4.953/2008, que dispõe sobre o zoneamento, uso e ocupação do solo urbano do município de Botucatu, visando, conforme justificativa apresentada pelo Poder Executivo, através de manifestação técnica do Secretário Municipal de Planejamento, melhorar o entendimento de parte dos dispositivos da Lei, eliminando aspectos falhos em relação às suas definições ou dúbios em relação à sua interpretação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rpodotexto"/>
        <w:spacing w:before="0" w:after="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Referido projeto foi examinado pelo Procurador Legislativo desta Casa que apontou a legalidade e a constitucionalidade da iniciativ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6 de outubro de 2017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RREI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>SARGENTO LAUDO</w:t>
      </w:r>
      <w:r>
        <w:rPr>
          <w:rFonts w:cs="Arial" w:ascii="Arial" w:hAnsi="Arial"/>
          <w:sz w:val="22"/>
          <w:szCs w:val="22"/>
        </w:rPr>
        <w:tab/>
        <w:tab/>
        <w:tab/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>CU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Relator</w:t>
        <w:tab/>
        <w:tab/>
        <w:tab/>
        <w:t xml:space="preserve">  </w:t>
        <w:tab/>
        <w:t xml:space="preserve">                         Membro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10-05T12:43:00Z</dcterms:modified>
  <cp:revision>8</cp:revision>
  <dc:subject/>
  <dc:title/>
</cp:coreProperties>
</file>