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jeto de Lei nº. 46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Altera a Lei n° 4.953/2008, que dispõe sobre o zoneamento, uso e ocupação do solo urbano do município de Botucat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que altera a Lei n° 4.953/2008, que dispõe sobre o zoneamento, uso e ocupação do solo urbano do município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apresentada pelo Poder Executivo, através de manifestação técnica do Secretário Municipal de Planejamento, que referido projeto visa melhorar o entendimento de parte dos dispositivos da Lei supracitada, eliminando aspectos falhos em relação às suas definições ou dúbios em relação à sua interpretaçã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0 de outu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ZÉ FERNANDES</w:t>
        <w:tab/>
      </w:r>
      <w:r>
        <w:rPr>
          <w:rFonts w:cs="Arial" w:ascii="Arial" w:hAnsi="Arial"/>
          <w:sz w:val="22"/>
          <w:szCs w:val="22"/>
        </w:rPr>
        <w:tab/>
        <w:tab/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4T11:44:00Z</dcterms:modified>
  <cp:revision>8</cp:revision>
  <dc:subject/>
  <dc:title/>
</cp:coreProperties>
</file>