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ENSAGEM MODIFICATIVA/ADITIVA AO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47, de 29 de setembro de 2017.</w:t>
      </w:r>
    </w:p>
    <w:p>
      <w:pPr>
        <w:pStyle w:val="TextBodyIndent"/>
        <w:ind w:left="4253" w:hanging="14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tima a Receita e fixa a Despesa do Município de Botucatu, em R$ 372.983.000,00 (Trezentos e setenta e dois milhões, novecentos e oitenta e três mil reais) - Proposta Orçamentária para o exercício de 2018</w:t>
      </w:r>
      <w:r>
        <w:rPr>
          <w:color w:val="000000"/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- O quadro da legislação da receita fica alterado na seguinte conformidade:</w:t>
      </w:r>
    </w:p>
    <w:p>
      <w:pPr>
        <w:pStyle w:val="Normal"/>
        <w:autoSpaceDE w:val="false"/>
        <w:ind w:left="567" w:hanging="14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408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98741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/>
        <w:t>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 - O Anexo II - Sumário Geral da Receita fica alterado na seguinte conformidad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11378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</w:t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318"/>
        <w:gridCol w:w="1628"/>
        <w:gridCol w:w="537"/>
        <w:gridCol w:w="453"/>
        <w:gridCol w:w="113"/>
        <w:gridCol w:w="340"/>
        <w:gridCol w:w="163"/>
      </w:tblGrid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>1200.00.00.0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>RECEITA DE CONTRIBUIÇÕ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3"/>
                <w:szCs w:val="13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 xml:space="preserve">16.616.550 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00.00.0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CONTRIBUIÇÕES SOCIAI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9.746.550 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0.0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CONTRIBUIÇÕES REGIME PRÓPRIO PREVID.SERV.PÚBLIC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9.746.55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7.0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CONTRIBUIÇÃO SERVIDOR ATIVO CIVIL P/REGIME PRÓPRI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9.225.0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7.01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SERVIDOR ATIVO CIVIL PREFEITURA MUNICIP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9.055.0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7.02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SERVIDOR ATIVO CIVIL CÂMARA MUNICIP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170.0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9.0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CONTRIBUIÇÃO SERVIDOR INATIVO CIVIL P/REGIME PRÓPRI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475.0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9.01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SERVIDOR INATIVO CIVIL PREFEITURA MUNICIP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450.0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9.02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SERVIDOR INATIVO CIVIL CÂMARA MUNICIP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20.0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09.03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SERVIDOR INATIVO CIVIL BOTUPREV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5.00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11.0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CONTRIBUIÇÃO PENSIONISTAS CIVIL P/REGIME PRÓPRI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46.55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11.01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ENSIONISTA CIVIL PREFITURA MUNICIP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23.85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11.02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ENSIONISTA CIVIL CÂMARA MUNICIP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17.7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10.29.11.03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SERVIDOR INATIVO CIVIL BOTUPREV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5.00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40.00.00.0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CONTRIBUIÇÕES ECONÔMICA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6.870.000 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1240.00.00.01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CONTRIBUIÇÃO P/CUSTEIO SERVIÇO ILUMINAÇÃO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</w:rPr>
              <w:t xml:space="preserve">          </w:t>
            </w:r>
            <w:r>
              <w:rPr>
                <w:rFonts w:cs="Arial" w:ascii="Arial Narrow" w:hAnsi="Arial Narrow"/>
                <w:sz w:val="13"/>
                <w:szCs w:val="13"/>
              </w:rPr>
              <w:t xml:space="preserve">6.870.000 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 – O Campo de Atuação e Legislação da Despesa fica alterado na seguinte conformidad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9" w:hanging="0"/>
        <w:jc w:val="both"/>
        <w:rPr/>
      </w:pPr>
      <w:r>
        <w:rPr/>
        <w:drawing>
          <wp:inline distT="0" distB="0" distL="0" distR="0">
            <wp:extent cx="4795520" cy="94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IV – O Anexo II – Súmário Geral da Despesa por Unidade fica alterado na seguinte conformidade:</w:t>
      </w:r>
    </w:p>
    <w:p>
      <w:pPr>
        <w:pStyle w:val="Normal"/>
        <w:ind w:right="-14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rPr>
          <w:b/>
          <w:b/>
          <w:sz w:val="16"/>
        </w:rPr>
      </w:pPr>
      <w:r>
        <w:rPr>
          <w:b/>
          <w:sz w:val="16"/>
        </w:rPr>
        <w:t>ANEXO II – SUMÁRIO  GERAL  DA  DESPESA  POR  UNIDADE</w:t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Lei 4.320 – Adendo III Portaria SOF/SEPLAN/PR n.º 08, de 04 de Fevereiro de 1985</w:t>
      </w:r>
    </w:p>
    <w:p>
      <w:pPr>
        <w:pStyle w:val="Normal"/>
        <w:ind w:right="-1419" w:hanging="0"/>
        <w:jc w:val="both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276"/>
        <w:gridCol w:w="1275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</w:t>
            </w:r>
            <w:r>
              <w:rPr>
                <w:sz w:val="10"/>
                <w:szCs w:val="10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ELE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MOD. APLI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CAT.E.C./NA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ORGÃ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3.00.00 – INSTITUTO DE PREV. SOC. SERV. B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SPESAS CORRE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20.11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SSOAL E ENCARGOS SOCI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19.68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10"/>
                <w:szCs w:val="10"/>
              </w:rPr>
              <w:t>19.68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OSENTADORIAS E REFOR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NS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3.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ENCIMENTOS E VANTAGE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48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9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.90.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UTRAS DESPESAS VARIÁVE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</w:t>
            </w:r>
            <w:r>
              <w:rPr>
                <w:b/>
                <w:sz w:val="10"/>
                <w:szCs w:val="10"/>
              </w:rPr>
              <w:t>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</w:t>
            </w:r>
            <w:r>
              <w:rPr>
                <w:b/>
                <w:sz w:val="10"/>
                <w:szCs w:val="10"/>
              </w:rPr>
              <w:t>43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UTRAS DESPESAS CORRE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</w:t>
            </w:r>
            <w:r>
              <w:rPr>
                <w:b/>
                <w:sz w:val="10"/>
                <w:szCs w:val="10"/>
              </w:rPr>
              <w:t>430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3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RVIÇOS DE CONSULT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UTROS SERVIÇOS DE TERCEIRO – PESSOA FÍ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UTROS SERVIÇOS DE TERCEIRO – P.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RVIÇOS DE TEC. DA INF. E COMUNIC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RIGAÇÕES TRIB. E CONTRIBUTIV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1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DENIZAÇÕES E RESTITUIÇ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1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0.9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ORTE COBERTURA DÉFICIT ATUAR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  <w:r>
              <w:rPr>
                <w:b/>
                <w:sz w:val="10"/>
                <w:szCs w:val="10"/>
              </w:rPr>
              <w:t>25.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1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</w:t>
            </w:r>
            <w:r>
              <w:rPr>
                <w:b/>
                <w:sz w:val="10"/>
                <w:szCs w:val="10"/>
              </w:rPr>
              <w:t>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3.91.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DENIZAÇÕES E RESTITUIÇÕES – INTRAORÇAM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</w:t>
            </w:r>
            <w:r>
              <w:rPr>
                <w:b/>
                <w:sz w:val="10"/>
                <w:szCs w:val="10"/>
              </w:rPr>
              <w:t>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SPESA DE CAPI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</w:t>
            </w:r>
            <w:r>
              <w:rPr>
                <w:b/>
                <w:sz w:val="10"/>
                <w:szCs w:val="10"/>
              </w:rPr>
              <w:t>5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4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VESTIME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</w:t>
            </w:r>
            <w:r>
              <w:rPr>
                <w:b/>
                <w:sz w:val="10"/>
                <w:szCs w:val="10"/>
              </w:rPr>
              <w:t>5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4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</w:t>
            </w:r>
            <w:r>
              <w:rPr>
                <w:b/>
                <w:sz w:val="10"/>
                <w:szCs w:val="10"/>
              </w:rPr>
              <w:t>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.4.90.5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EQUIPAMENTOS E MATERIAL PERMANENTE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27.420.6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.9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27.420.6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.9.99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.420.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.9.99.9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.420.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                 </w:t>
            </w:r>
            <w:r>
              <w:rPr>
                <w:b/>
                <w:sz w:val="10"/>
                <w:szCs w:val="1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47.586.1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– O Anexo II – Sumário Geral da Despesa por Órgão fica alterado na seguinte conformidade:</w:t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ANEXO II – SUMÁRIO  GERAL  DA  DESPESA  POR  ORGÃO</w:t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rPr>
          <w:sz w:val="10"/>
          <w:szCs w:val="10"/>
        </w:rPr>
      </w:pPr>
      <w:r>
        <w:rPr>
          <w:b/>
          <w:sz w:val="10"/>
          <w:szCs w:val="10"/>
        </w:rPr>
        <w:t>Lei 4.320 – Adendo III Portaria SOF/SEPLAN/PR n.º 08, de 04 de Fevereiro de 1985</w:t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276"/>
        <w:gridCol w:w="1275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</w:t>
            </w:r>
            <w:r>
              <w:rPr>
                <w:sz w:val="10"/>
                <w:szCs w:val="16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                                       </w:t>
            </w:r>
            <w:r>
              <w:rPr>
                <w:sz w:val="10"/>
                <w:szCs w:val="16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 </w:t>
            </w:r>
            <w:r>
              <w:rPr>
                <w:sz w:val="10"/>
                <w:szCs w:val="16"/>
              </w:rPr>
              <w:t>ELE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</w:t>
            </w:r>
            <w:r>
              <w:rPr>
                <w:sz w:val="10"/>
                <w:szCs w:val="16"/>
              </w:rPr>
              <w:t>MOD. APLI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 xml:space="preserve">  </w:t>
            </w:r>
            <w:r>
              <w:rPr>
                <w:sz w:val="10"/>
                <w:szCs w:val="16"/>
              </w:rPr>
              <w:t>CAT.E.C./NA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</w:t>
            </w:r>
            <w:r>
              <w:rPr>
                <w:b/>
                <w:sz w:val="10"/>
                <w:szCs w:val="16"/>
              </w:rPr>
              <w:t>ORGÃ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03.00.00 – INSTITUTO DE PREV. SOC. SERV. B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DESPESAS CORRE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20.11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PESSOAL E ENCARGOS SOCI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19.68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</w:t>
            </w:r>
            <w:r>
              <w:rPr>
                <w:b/>
                <w:sz w:val="10"/>
                <w:szCs w:val="16"/>
              </w:rPr>
              <w:t>19.68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OSENTADORIAS E REFOR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16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PENS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</w:t>
            </w:r>
            <w:r>
              <w:rPr>
                <w:b/>
                <w:sz w:val="10"/>
                <w:szCs w:val="16"/>
              </w:rPr>
              <w:t>3.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VENCIMENTOS E VANTAGE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48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9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1.90.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UTRAS DESPESAS VARIÁVE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</w:t>
            </w:r>
            <w:r>
              <w:rPr>
                <w:b/>
                <w:sz w:val="10"/>
                <w:szCs w:val="16"/>
              </w:rPr>
              <w:t>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  </w:t>
            </w:r>
            <w:r>
              <w:rPr>
                <w:b/>
                <w:sz w:val="10"/>
                <w:szCs w:val="16"/>
              </w:rPr>
              <w:t>43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UTRAS DESPESAS CORRENT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</w:t>
            </w:r>
            <w:r>
              <w:rPr>
                <w:b/>
                <w:sz w:val="10"/>
                <w:szCs w:val="16"/>
              </w:rPr>
              <w:t>430.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MATERIAL DE CONSU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3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SERVIÇOS DE CONSULT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UTROS SERVIÇOS DE TERCEIRO – PESSOA FÍS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UTROS SERVIÇOS DE TERCEIRO – P. JURÍD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1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SERVIÇOS DE TEC. DA INF. E COMUNIC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OBRIGAÇÕES TRIB. E CONTRIBUTIV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1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INDENIZAÇÕES E RESTITUIÇ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1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0.9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ORTE COBERTURA DÉFICIT ATUAR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</w:t>
            </w:r>
            <w:r>
              <w:rPr>
                <w:b/>
                <w:sz w:val="10"/>
                <w:szCs w:val="16"/>
              </w:rPr>
              <w:t>25.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1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  </w:t>
            </w:r>
            <w:r>
              <w:rPr>
                <w:b/>
                <w:sz w:val="10"/>
                <w:szCs w:val="16"/>
              </w:rPr>
              <w:t>5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3.3.91.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INDENIZAÇÕES E RESTITUIÇÕES – INTRAORÇAM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</w:t>
            </w:r>
            <w:r>
              <w:rPr>
                <w:b/>
                <w:sz w:val="10"/>
                <w:szCs w:val="16"/>
              </w:rPr>
              <w:t>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4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DESPESA DE CAPI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   </w:t>
            </w:r>
            <w:r>
              <w:rPr>
                <w:b/>
                <w:sz w:val="10"/>
                <w:szCs w:val="16"/>
              </w:rPr>
              <w:t>5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4.4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INVESTIMENT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   </w:t>
            </w:r>
            <w:r>
              <w:rPr>
                <w:b/>
                <w:sz w:val="10"/>
                <w:szCs w:val="16"/>
              </w:rPr>
              <w:t>50.0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4.4.9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APLICAÇÕES DIRET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</w:t>
            </w:r>
            <w:r>
              <w:rPr>
                <w:b/>
                <w:sz w:val="10"/>
                <w:szCs w:val="16"/>
              </w:rPr>
              <w:t>50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4.4.90.5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EQUIPAMENTOS E MATERIAL PERMANENTE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5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7.0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27.420.6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7.9.00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27.420.6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7.9.99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27.420.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7.9.99.9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RESERVA DE CONTINGÊNC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>27.420.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                        </w:t>
            </w:r>
            <w:r>
              <w:rPr>
                <w:b/>
                <w:sz w:val="10"/>
                <w:szCs w:val="16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  <w:t xml:space="preserve">     </w:t>
            </w:r>
            <w:r>
              <w:rPr>
                <w:b/>
                <w:sz w:val="10"/>
                <w:szCs w:val="16"/>
              </w:rPr>
              <w:t>47.586.1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 – O Anexo VI – Programa de Trabalho por Unidade Orçamentária fica alterado na seguinte conformidad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rPr/>
      </w:pPr>
      <w:r>
        <w:rPr>
          <w:b/>
        </w:rPr>
        <w:t>ANEXO VI – PROGRAMA DE TRABALHO POR UNIDADE ORÇAMENTÁRIA</w:t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i 4.320 – Adendo V Portaria SOF/SEPLAN/PR n.º 08, de 04 de Fevereiro de 1985</w:t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153" w:leader="none"/>
        </w:tabs>
        <w:ind w:right="-1419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417"/>
        <w:gridCol w:w="127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.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. CONT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RGÃO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0.00 INSTITUTO PREVID. SOC. SERV.BTU-BOTUPREV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. ORÇAM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00 INSTITUTO PREVID. SOC. SERV.BTU-BOTUPREV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DÊNCIA SO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0.115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.11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7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DÊNCIA DO REGIME ESTATUTÁR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0.115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.11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72.0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GOS GERAIS DO MUNICIP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0.115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0.115.5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napToGrid w:val="false"/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RVA DE CONTINGÊNC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7.420.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7.420.6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99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DE CONTINGÊNC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7.420.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7.420.650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99.0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GOS GERAIS DO MUNICIPI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7.420.6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7.420.65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ind w:right="-14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7.586.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 presente mensagem modificativa visa atender o disposto na Portaria Conjunta STN/SOF nº 01, de 15 de setembro de 2017 (anex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A mensagem aditiva tem por objetivo a adequação orçamentária em razão da proposta de constituição do Instituto de Previdência Social dos servidores municipais – BOTUPRE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7600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7T10:16:00Z</dcterms:modified>
  <cp:revision>8</cp:revision>
  <dc:subject/>
  <dc:title/>
</cp:coreProperties>
</file>