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48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 3 de outubro de 2017</w:t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Dispõe sobre alteração do artigo 2º da Lei                   nº 4.490/2004”.</w:t>
      </w:r>
    </w:p>
    <w:p>
      <w:pPr>
        <w:pStyle w:val="Normal"/>
        <w:spacing w:before="0" w:after="24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 O artigo 2º da Lei nº 4.490, de 05 de janeiro de 2004, passa a vigorar com a seguinte redação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.   A participação da população, inclusive jovem e rural, será promovida anualmente pelo Poder Executivo, através de plenárias populares, regionais e temáticas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”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3 de outu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48</w:t>
      </w:r>
    </w:p>
    <w:p>
      <w:pPr>
        <w:pStyle w:val="Normal"/>
        <w:jc w:val="right"/>
        <w:rPr/>
      </w:pPr>
      <w:r>
        <w:rPr>
          <w:sz w:val="24"/>
          <w:szCs w:val="24"/>
        </w:rPr>
        <w:t>de 3 de outubro de 2017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participação da população é essencial na elaboração do orçamento do município, onde, por meio de discussões diretas com o Poder Público, auxilia na definição de quais áreas devem receber maiores investimentos, objetivando um eficiente planejamento direcionado à correta alocação de recurs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ando abordamos essas questões, devemos considerar a existência de um número significativo de jovens e pessoas que residem nas zonas rurais, tendo em vista que seus conhecimentos e experiências são fundamentais na composição do orçamento público. Suas participações, facilitam a identificação de demandas compreendidas em setores específicos e, simultaneamente, incentivam a cidadani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or essas razões, visando promover meios que facilitem a aproximação dessa parcela de nossa sociedade no que se refere à gestão orçamentária, solicito, aos nobres pares, a aprovação unânime do referido projet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 de outu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3T11:11:00Z</cp:lastPrinted>
  <dcterms:modified xsi:type="dcterms:W3CDTF">2017-10-03T14:11:00Z</dcterms:modified>
  <cp:revision>23</cp:revision>
  <dc:subject/>
  <dc:title/>
</cp:coreProperties>
</file>