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47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ima a Receita e fixa a Despesa do Município de Botucatu, em R$ 372.983.000,00 (Trezentos e setenta e dois milhões, novecentos e oitenta e três mil reais) - Proposta Orçamentária para o exercício de 201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do artigo 235, parágrafo 2º do Regimento Interno da Câmara Municipal de Botucatu, compete a esta Comissão exarar Parecer sobre o Projeto de Lei do Orçamento, bem como sobre emendas apresentadas, desde que no prazo especificado no parágrafo 3º do mencionado dispositivo lega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Não foram apresentadas emendas pelos Senhores Vereadores no prazo regimental, bem como audiência pública será realizada pela Casa de Leis com a finalidade de debater publicamente destacado projeto no dia 30 de novembro de 2017.</w:t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ind w:firstLine="21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referência ao próprio projeto, conforme entendimento e fundamentação do Procurador Legislativo desta Casa, o mesmo demonstra-se legal e constitucional, podendo ser apreciado pelo Plenário dest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rFonts w:cs="Arial" w:ascii="Arial" w:hAnsi="Arial"/>
          <w:sz w:val="24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novembro de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ZÉ FERNANDE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JAMILA                </w:t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Memb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Recuodecorpodetexto2Char">
    <w:name w:val="Recuo de corpo de texto 2 Char"/>
    <w:qFormat/>
    <w:rPr>
      <w:b/>
      <w:bCs/>
      <w:sz w:val="26"/>
    </w:rPr>
  </w:style>
  <w:style w:type="character" w:styleId="Recuodecorpodetexto3Char">
    <w:name w:val="Recuo de corpo de texto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6T11:50:00Z</dcterms:modified>
  <cp:revision>8</cp:revision>
  <dc:subject/>
  <dc:title/>
</cp:coreProperties>
</file>