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 nº. 47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Estima a Receita e fixa a Despesa do Município de Botucatu, em R$ 372.983.000,00 (Trezentos e setenta e dois milhões, novecentos e oitenta e três mil reais) - Proposta Orçamentária para o exercício de 201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</w:t>
      </w:r>
      <w:r>
        <w:rPr>
          <w:rFonts w:cs="Arial" w:ascii="Arial" w:hAnsi="Arial"/>
          <w:sz w:val="24"/>
        </w:rPr>
        <w:t>Projeto de Lei de autoria do Prefeito estima</w:t>
      </w:r>
      <w:r>
        <w:rPr/>
        <w:t xml:space="preserve"> </w:t>
      </w:r>
      <w:r>
        <w:rPr>
          <w:rFonts w:cs="Arial" w:ascii="Arial" w:hAnsi="Arial"/>
          <w:sz w:val="24"/>
        </w:rPr>
        <w:t>a Receita e fixa a Despesa do Município de Botucatu, em R$ 372.983.000,00 (Trezentos e setenta e dois milhões, novecentos e oitenta e três mil reais) - Proposta Orçamentária para o exercício de 2018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referência ao projeto, conforme entendimento e fundamentação do Procurador Legislativo desta Casa, o mesmo demonstra-se legal e constitucional, podendo ser apreciado pelo Plenário desta Cas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3 de novembro de 20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CARREIRA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SARGENTO LAUDO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 xml:space="preserve"> CULA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   Membr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Recuodecorpodetexto3Char">
    <w:name w:val="Recuo de corpo de texto 3 Char"/>
    <w:qFormat/>
    <w:rPr>
      <w:sz w:val="26"/>
      <w:szCs w:val="24"/>
    </w:rPr>
  </w:style>
  <w:style w:type="character" w:styleId="TtuloChar">
    <w:name w:val="Título Char"/>
    <w:qFormat/>
    <w:rPr>
      <w:b/>
      <w:sz w:val="26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6T11:59:00Z</dcterms:modified>
  <cp:revision>8</cp:revision>
  <dc:subject/>
  <dc:title/>
</cp:coreProperties>
</file>