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006/2006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30 de novemb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49.653,95 (quarenta e nove mil, seiscentos e cinqüenta e três reais e noventa e cinco centavos), referente ao recolhimento das contribuições previdenciárias previstas na Lei Complementar nº 411, de 31/05/2005, e os proventos, referente ao mês de novembro de 2006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e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11/2006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6.139,25 (dezeseis mil, cento e trinta e </w:t>
            </w:r>
          </w:p>
          <w:p>
            <w:pPr>
              <w:pStyle w:val="TextBodyIndent"/>
              <w:ind w:hanging="0"/>
              <w:rPr/>
            </w:pPr>
            <w:r>
              <w:rPr/>
              <w:t>nove reais e vinte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1/2006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270,67 (doze mil, duzentos e setenta reais e sesse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6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93,29 (três mil, seiscentos e noventa e três reais e vinte e nov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6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6,68 (quatrocentos e dezesseis reais e sessenta e 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11/2006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2,57(trezentos e cinqüenta e dois reais e cinqüenta e set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º Parcela 13º Salário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.169,30(quatorze mil, cento e sessenta e nove reais e trinta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º parcela 13 salári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842,01(um mil, oitocentos e quarenta e dois reais e um centavo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º Salário ref.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7,18(quatrocentos e dezesete reais e dez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11% Ativo 13º salári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3,00(trezentos e cinqüenta e três reais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1-30T09:48:00Z</cp:lastPrinted>
  <dcterms:modified xsi:type="dcterms:W3CDTF">2006-11-30T11:48:00Z</dcterms:modified>
  <cp:revision>31</cp:revision>
  <dc:subject/>
  <dc:title/>
</cp:coreProperties>
</file>