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48/201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tera o artigo 2º da Lei nº 4.490/2004, que instituiu a participação popular na discussão do processo de elaboração do Orçamento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Paulo Ren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rata-se de Projeto de Lei que visa alterar o artigo 2º da Lei nº 4.490/2004, que instituiu a participação popular na discussão do processo de elaboração do Orçamento do Município de Botucatu.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 da justificativa do projeto que quando se aborda questões referentes a orçamento do município, deve-se considerar a existência de um número significativo de jovens e pessoas que residem nas zonas rurais, cujos conhecimentos e experiências seriam fundamentais na composição do orçamento público. Suas participações, facilitariam a identificação de demandas compreendidas em setores específicos e, simultaneamente, incentivariam a cidadani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projeto foi examinado pelo Procurador Legislativo desta Casa que apontou a legalidade e a constitucionalidade da iniciativ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TextBody"/>
        <w:ind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9 de outubro de 2017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SARGENTO LAUDO</w:t>
      </w:r>
      <w:r>
        <w:rPr>
          <w:rFonts w:cs="Arial" w:ascii="Arial" w:hAnsi="Arial"/>
          <w:sz w:val="22"/>
          <w:szCs w:val="22"/>
        </w:rPr>
        <w:tab/>
        <w:tab/>
        <w:tab/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C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Membro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19T13:26:00Z</dcterms:modified>
  <cp:revision>8</cp:revision>
  <dc:subject/>
  <dc:title/>
</cp:coreProperties>
</file>