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ÚMERO 0050, DE 05 DE OUTUBRO DE 2017, DE AUTORIA DO VEREADOR CARREIRA, QUE DENOMINA DE “ELIAS TEÓFILO” A VIA PÚBLICA DO LOTEAMENTO RESIDENCIAL PARATODOS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rata-se de Projeto de Lei de autoria do Vereador Carreira, que dispõe sobre denominação da Rua "04", localizada no Loteamento Residencial Paratodos, com início na Rua Carlos de Rosa e término na Rua Gilberto Pereira de Souza (Betão) do mesmo loteamento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om efeito, se pretende denominar de ELIAS TEÓFILO a referida via públic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Os motivos que culminaram com a presente propositura encontram-se na biografia do homenageado, anexada ao projeto (justificativa), devendo os Excelentíssimos Senhores Vereadores verificar o histórico do homenageado e os serviços que efetivamente prestou à nossa cidade, ou seja, o mérito da matéria.</w:t>
        <w:tab/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demais, consta do referido projeto de lei, a justificativa, currículo, foto e nome completo do homenageado, observando o que assevera o parágrafo único do mesmo artigo 4º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Tal projeto é de competência dos Vereadores, segundo se extrai do artigo 14, inciso XIV, da Lei Orgânica do Município de Botucatu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10 de outubro de 2017.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7-10-10T14:27:00Z</dcterms:modified>
  <cp:revision>8</cp:revision>
  <dc:subject/>
  <dc:title/>
</cp:coreProperties>
</file>