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0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Elias Teófilo", a Rua "04" localizada no Loteamento Residencial Paratodos, com início na Rua Carlos de Rosa e término na Rua Gilberto Pereira de Souza (Betão) d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outu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left="720" w:hanging="72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6T13:11:00Z</dcterms:modified>
  <cp:revision>8</cp:revision>
  <dc:subject/>
  <dc:title/>
</cp:coreProperties>
</file>