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 nº 1005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Botucatu, 30 de novembro de 2006.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firstLine="720"/>
        <w:jc w:val="both"/>
        <w:rPr>
          <w:b/>
          <w:b/>
          <w:sz w:val="28"/>
        </w:rPr>
      </w:pPr>
      <w:r>
        <w:rPr>
          <w:b/>
          <w:sz w:val="28"/>
        </w:rPr>
        <w:t>Prezada Senhora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derando o artigo 76 da Lei Complementar nº. 411, de 31 de maio de 2005, encaminhamos a V. Sª os relatórios referente ao mês de novembro de 2006, dos proventos do servidor Antonio Carlos Batista Carnietto, bem como os relatórios referente à transferência de suprimento financeiro ao Fundo Municipal de Previdência, valor esse totalizado em R$ de R$ 49.653,95 (quarenta e nove mil, seiscentos e cinqüenta e três reais e noventa e cinco centavos)</w:t>
      </w:r>
    </w:p>
    <w:p>
      <w:pPr>
        <w:pStyle w:val="TextBodyIndent"/>
        <w:rPr/>
      </w:pPr>
      <w:r>
        <w:rPr/>
        <w:tab/>
        <w:tab/>
        <w:t>Conforme relatório emitido pelo Regime Próprio de Previdência Municipal, informamos a descrição conforme tabela:</w:t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11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6.139,25 (dezeseis mil, cento e trinta e </w:t>
            </w:r>
          </w:p>
          <w:p>
            <w:pPr>
              <w:pStyle w:val="TextBodyIndent"/>
              <w:ind w:hanging="0"/>
              <w:rPr/>
            </w:pPr>
            <w:r>
              <w:rPr/>
              <w:t>nove reais e vinte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1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67 (doze mil, duzentos e setenta reais e sess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6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9 (três mil, seiscentos e noventa e três reais e vinte e nov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1/2006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68 (quatrocentos e dezesseis reais e sessenta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1/2006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2,57(trezentos e cinqüenta e dois reais e cinqüenta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º Parcela 13º Salário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.169,30(quatorze mil, cento e sessenta e nove reais e trinta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º parcela 13 salári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842,01(um mil, oitocentos e quarenta e dois reais e um centavo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º Salário ref.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7,18(quatrocentos e dezesete reais e dez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11% Ativo 13º salári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3,00(trezentos e cinqüenta e três reais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Atenciosamente.</w:t>
        <w:tab/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00" w:leader="none"/>
        </w:tabs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left" w:pos="2200" w:leader="none"/>
        </w:tabs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 Sua Senhoria a Senh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ILZA PINHEIRO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o Conselho Municipal de Previdênc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</cp:lastModifiedBy>
  <cp:lastPrinted>2006-11-30T09:21:00Z</cp:lastPrinted>
  <dcterms:modified xsi:type="dcterms:W3CDTF">2006-11-30T11:22:00Z</dcterms:modified>
  <cp:revision>29</cp:revision>
  <dc:subject/>
  <dc:title/>
</cp:coreProperties>
</file>