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2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Mário Franco de Godoy", o Museu da Estação Ferroviária localizada no complexo ferroviár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o Museu da Estação Ferroviári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outu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9T17:59:00Z</dcterms:modified>
  <cp:revision>8</cp:revision>
  <dc:subject/>
  <dc:title/>
</cp:coreProperties>
</file>